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NewRomanPSMT;Segoe UI" w:hAnsi="TimesNewRomanPSMT;Segoe UI" w:cs="TimesNewRomanPSMT;Segoe UI"/>
        </w:rPr>
      </w:pPr>
      <w:r>
        <w:rPr>
          <w:rFonts w:cs="TimesNewRomanPSMT;Segoe UI" w:ascii="TimesNewRomanPSMT;Segoe UI" w:hAnsi="TimesNewRomanPSMT;Segoe U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IN RE:</w:t>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ab/>
        <w:tab/>
        <w:tab/>
        <w:tab/>
        <w:tab/>
        <w:tab/>
        <w:t>)</w:t>
        <w:tab/>
        <w:t>Case No. ____-______-J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ab/>
        <w:tab/>
        <w:tab/>
        <w:tab/>
        <w:tab/>
        <w:tab/>
        <w:t>)</w:t>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Debtor(s)</w:t>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___________________________________</w:t>
        <w:tab/>
        <w:t>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TIPULATED ORDER PROVID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PRE-CONFIRMATION ADEQUATE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r>
      <w:r>
        <w:rPr/>
        <w:t xml:space="preserve">Pursuant to 11 U.S.C. §§ 105 and 361, and pursuant to the </w:t>
      </w:r>
      <w:r>
        <w:rPr>
          <w:i/>
        </w:rPr>
        <w:t>Chapter 13 Initial Case Management Order</w:t>
      </w:r>
      <w:r>
        <w:rPr/>
        <w:t>, the Chapter 13 Trustee and the Debtor(s) stipulat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tab/>
        <w:t xml:space="preserve">1. </w:t>
        <w:tab/>
        <w:t>This Stipulated Order relates to the following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tab/>
        <w:tab/>
        <w:t>Secured Creditor:</w:t>
        <w:tab/>
        <w:t xml:space="preserve">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tab/>
        <w:tab/>
        <w:t>Collateral:</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ab/>
        <w:tab/>
        <w:t>Monthly Contractual Payment:</w:t>
        <w:tab/>
        <w:t>$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jc w:val="both"/>
        <w:rPr/>
      </w:pPr>
      <w:r>
        <w:rPr/>
        <w:tab/>
        <w:t xml:space="preserve">2. </w:t>
        <w:tab/>
        <w:t>Prior to plan confirmation, and effective no earlier than the Chapter 13 Trustee’s distribution date that is after the 1</w:t>
      </w:r>
      <w:r>
        <w:rPr>
          <w:vertAlign w:val="superscript"/>
        </w:rPr>
        <w:t>st</w:t>
      </w:r>
      <w:r>
        <w:rPr/>
        <w:t xml:space="preserve"> of the month following the entry of this Stipulated Order, the Chapter 13 Trustee shall disburse to _____</w:t>
      </w:r>
      <w:r>
        <w:rPr>
          <w:u w:val="single"/>
        </w:rPr>
        <w:t>[name of creditor]</w:t>
      </w:r>
      <w:r>
        <w:rPr/>
        <w:t>____ adequate protection payments of $__________ a month from funds received by the Chapter 13 Trustee from the Debtor(s).  From and after plan confirmation, the Chapter 13 Trustee shall make regular monthly payments from funds received from the Debtor(s) pursuant to the terms set forth in the confirmed pla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jc w:val="both"/>
        <w:rPr/>
      </w:pPr>
      <w:r>
        <w:rPr/>
        <w:tab/>
        <w:t xml:space="preserve">3. </w:t>
        <w:tab/>
        <w:t xml:space="preserve">Trustee disbursements pursuant to this Order are from available funds. Absent further Order of the Court, if the funds on hand are insufficient to fully honor the payments and there are more than one of these Stipulated Orders in place for multiple creditors, then in such event the Trustee is hereby ordered to pro-rate each adequate protection disburs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jc w:val="both"/>
        <w:rPr/>
      </w:pPr>
      <w:r>
        <w:rPr/>
        <w:tab/>
        <w:t xml:space="preserve">4. </w:t>
        <w:tab/>
        <w:t>If any creditor(s) designated in paragraph 1 of this Stipulated Order obtains relief from the automatic stay, such distributions shall cease effectively upon entry of an order granting relief from the automatic st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SO ORDERED this ____ day of _______, 20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The Honorable Jeffery A. D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Stipulated by:</w:t>
        <w:tab/>
        <w:tab/>
        <w:tab/>
        <w:tab/>
        <w:tab/>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_____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Counsel to Debtor</w:t>
        <w:tab/>
        <w:tab/>
        <w:tab/>
        <w:tab/>
        <w:t>Counsel to Chapter 13 Trus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pPr>
      <w:r>
        <w:rPr/>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0:00Z</dcterms:created>
  <dc:creator/>
  <dc:description/>
  <cp:keywords/>
  <dc:language>en-US</dc:language>
  <cp:lastModifiedBy/>
  <dcterms:modified xsi:type="dcterms:W3CDTF">2020-12-21T02:40:00Z</dcterms:modified>
  <cp:revision>1</cp:revision>
  <dc:subject/>
  <dc:title/>
</cp:coreProperties>
</file>