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Hearing Date and Ti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lang w:val="en-CA"/>
        </w:rPr>
        <w:t>Respondent (if none, then “No Respondent”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 PARTE MOTION FOR DESIGNATION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 COMPLEX CHAPTER 11 BANKRUPTCY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his bankruptcy case was filed on ______________________. The undersigned party in interest believes that this case qualifies as a Complex Chapter 11 Bankruptcy Case pursuant to Local Bankruptcy Rules becau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</w:t>
        <w:tab/>
        <w:t>There is a need for expedited consideration of the following “First Day” motion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_____</w:t>
        <w:tab/>
        <w:t>The debtor has total debt of more than $_____ million and unsecured non-priority debt of more than $_____ mill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There are more than _____ parties in interest in this cas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Claims against the debtor are publicly tra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Equity interests in the debtor are publicly tra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</w:t>
        <w:tab/>
        <w:t>Other:  (Substantial explanation is required. Attach additional sheets if necessary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DATE:  ______________________</w:t>
        <w:tab/>
        <w:tab/>
        <w:t>By:</w:t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yped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st Bar I.D. and State of Adm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AWB Local Form 2 (07/13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27:00Z</dcterms:created>
  <dc:creator/>
  <dc:description/>
  <dc:language>en-US</dc:language>
  <cp:lastModifiedBy/>
  <dcterms:modified xsi:type="dcterms:W3CDTF">2013-06-12T20:27:00Z</dcterms:modified>
  <cp:revision>1</cp:revision>
  <dc:subject/>
  <dc:title/>
</cp:coreProperties>
</file>