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(s)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 xml:space="preserve">Ch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>(s)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  <w:lang w:val="en-CA"/>
        </w:rPr>
        <w:t>Respondent(s)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FICATION OF DEBTOR’S SOCIAL SECURITY NUM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employer or other party subject to wage attach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tor’s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btor’s nine-digit Social Security number: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tor’s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tor’s phone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notification is accompanied by a Wage Attachment Order issued by a United States Bankruptcy Judge regarding attachment of the debtor’s wages. The debtor’s Social Security number is being provided to assist in complying with the court or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CAUSE THIS NOTICE DISCLOSES THE DEBTOR’S FULL SOCIAL SECURITY NUMBER, IT IS TO BE MAILED TO THE EMPLOYER BUT SHALL NOT BE FILED WITH THE BANKRUPTCY COU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DATE:  ______________________</w:t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gnature:  Attorney for Debtor(s) [or pro se Debtor(s)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Typed Na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Addre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(Phone No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ist Bar I.D. and State of Ad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WB Local Form 12 (07/13)</w:t>
      </w:r>
    </w:p>
    <w:sectPr>
      <w:footerReference w:type="default" r:id="rId2"/>
      <w:type w:val="nextPage"/>
      <w:pgSz w:w="12240" w:h="15840"/>
      <w:pgMar w:left="1080" w:right="108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38:00Z</dcterms:created>
  <dc:creator/>
  <dc:description/>
  <dc:language>en-US</dc:language>
  <cp:lastModifiedBy/>
  <dcterms:modified xsi:type="dcterms:W3CDTF">2013-06-13T14:40:00Z</dcterms:modified>
  <cp:revision>1</cp:revision>
  <dc:subject/>
  <dc:title/>
</cp:coreProperties>
</file>