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Chapt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  <w:lang w:val="en-CA"/>
        </w:rPr>
        <w:t>Respondent(s)</w:t>
        <w:tab/>
        <w:tab/>
        <w:tab/>
        <w:tab/>
        <w:tab/>
        <w:tab/>
        <w:t>: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ESTIC SUPPORT OBLIG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IM HOLDER REPORT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 Daytime Phone: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ing: ____________________________________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Name: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laim Holder: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Claim Holder: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ing Address </w:t>
              <w:tab/>
              <w:tab/>
              <w:tab/>
              <w:tab/>
              <w:tab/>
              <w:t xml:space="preserve">City/State </w:t>
              <w:tab/>
              <w:tab/>
              <w:tab/>
              <w:t>ZIP Co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yp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pousal Support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oth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Support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information must be completed for each support obliga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ame of Applicable State Agency Where Claim Holder Resid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ayment Addres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ailing Address</w:t>
              <w:tab/>
              <w:tab/>
              <w:tab/>
              <w:tab/>
              <w:t>City/State</w:t>
              <w:tab/>
              <w:tab/>
              <w:tab/>
              <w:t>ZIP Co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ccount #: ________________</w:t>
              <w:softHyphen/>
              <w:softHyphen/>
              <w:softHyphen/>
              <w:t>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onthly Payment Amount:  $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ate Payment Late: 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Phone #:  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Due Date: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 Remaining: 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re ongoing payments being made to the claim holder by Wage Orders?  Yes______   No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Debtor currently employed?  Yes______   No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If yes, Employer Information: 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ailing Address</w:t>
              <w:tab/>
              <w:tab/>
              <w:tab/>
              <w:tab/>
              <w:t>City/State</w:t>
              <w:tab/>
              <w:tab/>
              <w:tab/>
              <w:t>ZIP Co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>PAWB Local Form 22 (07/13)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1:00Z</dcterms:created>
  <dc:creator/>
  <dc:description/>
  <cp:keywords/>
  <dc:language>en-US</dc:language>
  <cp:lastModifiedBy/>
  <dcterms:modified xsi:type="dcterms:W3CDTF">2013-06-13T18:45:00Z</dcterms:modified>
  <cp:revision>1</cp:revision>
  <dc:subject/>
  <dc:title/>
</cp:coreProperties>
</file>