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 WESTERN DISTRICT OF PENNSYLV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5040" w:hanging="504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Re:</w:t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:</w:t>
        <w:tab/>
        <w:tab/>
        <w:t xml:space="preserve">Chapter </w:t>
        <w:tab/>
      </w:r>
    </w:p>
    <w:p>
      <w:pPr>
        <w:pStyle w:val="Normal"/>
        <w:tabs>
          <w:tab w:val="clear" w:pos="720"/>
          <w:tab w:val="left" w:pos="486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9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:  </w:t>
        <w:tab/>
        <w:t>Related to Document No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.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4"/>
          <w:szCs w:val="24"/>
          <w:lang w:val="en-CA"/>
        </w:rPr>
        <w:t>Respondent (if none, then “No Respondent”)</w:t>
      </w:r>
      <w:r>
        <w:rPr>
          <w:sz w:val="24"/>
          <w:szCs w:val="24"/>
        </w:rPr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REGARDING FILING OF MAILING MATRIX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In accordance with Local Bankruptcy Rule 1007-1(e) I, _____________________________, counsel for the debtor(s) in the above-captioned case, hereby certify that the following list of creditors’ names and addresses was uploaded through the creditor maintenance option in CM/ECF to the above-captioned cas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yped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hone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ist Bar I.D. and State of Admis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WB Local Form 29 (07/13)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46:00Z</dcterms:created>
  <dc:creator/>
  <dc:description/>
  <cp:keywords/>
  <dc:language>en-US</dc:language>
  <cp:lastModifiedBy/>
  <dcterms:modified xsi:type="dcterms:W3CDTF">2013-06-13T18:50:00Z</dcterms:modified>
  <cp:revision>1</cp:revision>
  <dc:subject/>
  <dc:title/>
</cp:coreProperties>
</file>