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Adversary Proceeding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 xml:space="preserve">Ch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4"/>
          <w:szCs w:val="24"/>
          <w:lang w:val="en-CA"/>
        </w:rPr>
        <w:t>Respondent (if none, then “No Respondent”)</w:t>
      </w:r>
      <w:r>
        <w:rPr>
          <w:sz w:val="24"/>
          <w:szCs w:val="24"/>
        </w:rPr>
        <w:tab/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INTENT TO REQUEST REDA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on [INSERT DATE] a transcript was filed in the above-captioned case at Document No. [INSERT DOCUMENT NUMBER]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rsuant to W.PA.LBR 5007-1 and Rule 9037 of the </w:t>
      </w:r>
      <w:r>
        <w:rPr>
          <w:i/>
          <w:sz w:val="22"/>
          <w:szCs w:val="22"/>
        </w:rPr>
        <w:t xml:space="preserve">Federal Rules of Bankruptcy Procedure, </w:t>
      </w:r>
      <w:r>
        <w:rPr>
          <w:sz w:val="22"/>
          <w:szCs w:val="22"/>
        </w:rPr>
        <w:t>I have reviewed the above-referenced transcript and intend to serve upon the transcriber, [INSERT NAME OF TRANSCRIBER], and all parties in interest, within twenty-one (21) days after [</w:t>
      </w:r>
      <w:r>
        <w:rPr>
          <w:caps/>
          <w:sz w:val="22"/>
          <w:szCs w:val="22"/>
        </w:rPr>
        <w:t xml:space="preserve">insert the above-referenced date of </w:t>
      </w:r>
      <w:r>
        <w:rPr>
          <w:sz w:val="22"/>
          <w:szCs w:val="22"/>
        </w:rPr>
        <w:t>FILING], a detailed request to redact information from that transcrip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understand that the above-referenced transcriber has until thirty-one (31) days after [</w:t>
      </w:r>
      <w:r>
        <w:rPr>
          <w:caps/>
          <w:sz w:val="22"/>
          <w:szCs w:val="22"/>
        </w:rPr>
        <w:t xml:space="preserve">insert the above-referenced date of </w:t>
      </w:r>
      <w:r>
        <w:rPr>
          <w:sz w:val="22"/>
          <w:szCs w:val="22"/>
        </w:rPr>
        <w:t xml:space="preserve">FILING] to deliver a redacted version of the transcript to the Cou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BY CERTIFY TH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[INSERT DATE] I filed a copy of this </w:t>
      </w:r>
      <w:r>
        <w:rPr>
          <w:i/>
          <w:sz w:val="22"/>
          <w:szCs w:val="22"/>
        </w:rPr>
        <w:t>Notice</w:t>
      </w:r>
      <w:r>
        <w:rPr>
          <w:sz w:val="22"/>
          <w:szCs w:val="22"/>
        </w:rPr>
        <w:t xml:space="preserve"> with the Court and served a copy on: [INSERT RECIPIENTS OF ELECTRONIC SERVICE] electronically using the CM/ECF system and [INSERT RECIPIENTS (INCLUDING TRANSCRIBER) OF REGULAR MAIL SERVICE] using the United States Postal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 _______________________</w:t>
        <w:tab/>
        <w:tab/>
        <w:tab/>
        <w:t>Signed: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Name of Filer - Typ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hone 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Bar I.D. and State of Admi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me of Party Represent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WB Local Form 35 (07/13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0:00Z</dcterms:created>
  <dc:creator/>
  <dc:description/>
  <cp:keywords/>
  <dc:language>en-US</dc:language>
  <cp:lastModifiedBy/>
  <dcterms:modified xsi:type="dcterms:W3CDTF">2013-06-13T19:15:00Z</dcterms:modified>
  <cp:revision>1</cp:revision>
  <dc:subject/>
  <dc:title/>
</cp:coreProperties>
</file>