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00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29.2pt;width:449.3pt;height:385.5pt;mso-wrap-distance-left:9.05pt;mso-wrap-distance-right:9.05pt;mso-position-horizontal-relative:text;mso-position-vertical-relative:text" filled="f" o:ole="">
            <v:imagedata r:id="rId3" o:title=""/>
          </v:shape>
          <o:OLEObject Type="Embed" ProgID="" ShapeID="ole_rId2" DrawAspect="Content" ObjectID="_2145005397" r:id="rId2"/>
        </w:object>
      </w:r>
      <w:r>
        <w:rPr>
          <w:sz w:val="24"/>
          <w:szCs w:val="24"/>
          <w:lang w:val="en-CA"/>
        </w:rPr>
      </w:r>
      <w:r>
        <w:rPr>
          <w:rFonts w:cs="Times New Roman" w:ascii="Times New Roman" w:hAnsi="Times New Roman"/>
          <w:b/>
          <w:bCs/>
          <w:sz w:val="64"/>
          <w:szCs w:val="64"/>
        </w:rPr>
        <w:t>Local Bankruptcy Rules</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of the</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U.S. Bankruptcy Cour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Times New Roman" w:ascii="Times New Roman" w:hAnsi="Times New Roman"/>
          <w:b/>
          <w:bCs/>
          <w:sz w:val="64"/>
          <w:szCs w:val="64"/>
        </w:rPr>
        <w:t>for</w:t>
      </w:r>
    </w:p>
    <w:p>
      <w:pPr>
        <w:pStyle w:val="Normal"/>
        <w:ind w:left="-432" w:right="-432" w:hanging="0"/>
        <w:jc w:val="center"/>
        <w:rPr>
          <w:rFonts w:ascii="Times New Roman" w:hAnsi="Times New Roman" w:cs="Times New Roman"/>
          <w:b/>
          <w:b/>
          <w:bCs/>
          <w:sz w:val="18"/>
          <w:szCs w:val="18"/>
        </w:rPr>
      </w:pPr>
      <w:r>
        <w:rPr>
          <w:rFonts w:cs="Times New Roman" w:ascii="Times New Roman" w:hAnsi="Times New Roman"/>
          <w:b/>
          <w:bCs/>
          <w:sz w:val="64"/>
          <w:szCs w:val="64"/>
        </w:rPr>
        <w:t xml:space="preserve">the Western District of </w:t>
      </w:r>
      <w:r>
        <w:rPr>
          <w:sz w:val="24"/>
          <w:szCs w:val="24"/>
          <w:lang w:val="en-CA"/>
        </w:rPr>
      </w:r>
      <w:r>
        <w:rPr>
          <w:rFonts w:cs="Times New Roman" w:ascii="Times New Roman" w:hAnsi="Times New Roman"/>
          <w:b/>
          <w:bCs/>
          <w:sz w:val="64"/>
          <w:szCs w:val="64"/>
        </w:rPr>
        <w:t>Pennsylvania</w:t>
      </w:r>
    </w:p>
    <w:p>
      <w:pPr>
        <w:pStyle w:val="Normal"/>
        <w:rPr>
          <w:rFonts w:ascii="Helv;Arial" w:hAnsi="Helv;Arial" w:cs="Helv;Arial"/>
          <w:b/>
          <w:b/>
          <w:bCs/>
          <w:sz w:val="18"/>
          <w:szCs w:val="18"/>
        </w:rPr>
      </w:pPr>
      <w:r>
        <w:rPr>
          <w:rFonts w:cs="Helv;Arial" w:ascii="Helv;Arial" w:hAnsi="Helv;Arial"/>
          <w:b/>
          <w:bCs/>
          <w:sz w:val="18"/>
          <w:szCs w:val="18"/>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ind w:right="-720" w:firstLine="6660"/>
        <w:rPr>
          <w:rFonts w:ascii="Times New Roman" w:hAnsi="Times New Roman" w:cs="Times New Roman"/>
          <w:b/>
          <w:b/>
          <w:bCs/>
          <w:sz w:val="28"/>
          <w:szCs w:val="28"/>
        </w:rPr>
      </w:pPr>
      <w:r>
        <w:rPr>
          <w:rFonts w:cs="Times New Roman" w:ascii="Times New Roman" w:hAnsi="Times New Roman"/>
          <w:b/>
          <w:bCs/>
          <w:sz w:val="28"/>
          <w:szCs w:val="28"/>
        </w:rPr>
        <w:t xml:space="preserve">Adopted January 27, 2012 </w:t>
      </w:r>
    </w:p>
    <w:p>
      <w:pPr>
        <w:pStyle w:val="Normal"/>
        <w:ind w:right="-720" w:firstLine="6660"/>
        <w:rPr>
          <w:rFonts w:ascii="Times New Roman" w:hAnsi="Times New Roman" w:cs="Times New Roman"/>
          <w:b/>
          <w:b/>
          <w:bCs/>
          <w:sz w:val="28"/>
          <w:szCs w:val="28"/>
        </w:rPr>
      </w:pPr>
      <w:r>
        <w:rPr>
          <w:rFonts w:cs="Times New Roman" w:ascii="Times New Roman" w:hAnsi="Times New Roman"/>
          <w:b/>
          <w:bCs/>
          <w:sz w:val="28"/>
          <w:szCs w:val="28"/>
        </w:rPr>
        <w:t>Effective March 1, 2012</w:t>
      </w:r>
      <w:r>
        <w:br w:type="page"/>
      </w:r>
    </w:p>
    <w:p>
      <w:pPr>
        <w:pStyle w:val="Norma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6"/>
          <w:szCs w:val="26"/>
        </w:rPr>
      </w:pPr>
      <w:r>
        <w:rPr>
          <w:sz w:val="24"/>
          <w:szCs w:val="24"/>
          <w:lang w:val="en-CA"/>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Thomas P. Agresti, Chief Judg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Judith K. Fitzgerald</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Jeffery A. Deller</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Carlota M. Böhm</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Bernard Markovitz</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John J. Horner, Clerk</w:t>
      </w:r>
      <w:r>
        <w:br w:type="page"/>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sz w:val="24"/>
          <w:szCs w:val="24"/>
          <w:lang w:val="en-CA"/>
        </w:rPr>
      </w:r>
      <w:r>
        <w:rPr>
          <w:rFonts w:cs="Times New Roman" w:ascii="Times New Roman" w:hAnsi="Times New Roman"/>
          <w:b/>
          <w:bCs/>
          <w:sz w:val="28"/>
          <w:szCs w:val="28"/>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LOCAL BANKRUPTCY RULES OF THE U.S. BANKRUPTCY COURT</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FOR THE WESTERN DISTRICT OF PENNSYLVANIA</w:t>
        <w:tab/>
        <w:t>1</w:t>
      </w:r>
    </w:p>
    <w:p>
      <w:pPr>
        <w:pStyle w:val="Normal"/>
        <w:jc w:val="both"/>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1</w:t>
        <w:tab/>
        <w:t>CITATION OF LOCAL BANKRUPTCY RULES (W.PA.LBR)</w:t>
        <w:tab/>
        <w:t>2</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1001-2</w:t>
        <w:tab/>
        <w:t>APPLICABILITY OF LOCAL BANKRUPTCY RULES AND RULES OF CONSTRUCTION</w:t>
        <w:tab/>
        <w:t>3</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3</w:t>
        <w:tab/>
        <w:t>EFFECTIVE DATE OF RULES</w:t>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pPr>
      <w:r>
        <w:rPr>
          <w:rFonts w:cs="Times New Roman" w:ascii="Times New Roman" w:hAnsi="Times New Roman"/>
          <w:b/>
          <w:bCs/>
          <w:sz w:val="24"/>
          <w:szCs w:val="24"/>
          <w:lang w:val="en-CA"/>
        </w:rPr>
        <w:t>PART I</w:t>
      </w:r>
      <w:r>
        <w:rPr>
          <w:rFonts w:cs="Times New Roman" w:ascii="Times New Roman" w:hAnsi="Times New Roman"/>
          <w:sz w:val="24"/>
          <w:szCs w:val="24"/>
        </w:rPr>
        <w:t xml:space="preserve"> - </w:t>
      </w:r>
      <w:r>
        <w:rPr>
          <w:rFonts w:cs="Times New Roman" w:ascii="Times New Roman" w:hAnsi="Times New Roman"/>
          <w:b/>
          <w:bCs/>
          <w:sz w:val="24"/>
          <w:szCs w:val="24"/>
          <w:lang w:val="en-CA"/>
        </w:rPr>
        <w:t>COMMENCEMENT OF CASE: PROCEEDINGS RELATING</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TO PETITION AND ORDER FOR RELIEF</w:t>
        <w:tab/>
        <w:t>5</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1</w:t>
        <w:tab/>
        <w:t>DIVISION OF BUSINESS</w:t>
        <w:tab/>
        <w:t>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2</w:t>
        <w:tab/>
        <w:t>COMPLEX CHAPTER 11 CASES</w:t>
        <w:tab/>
        <w:t>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1003-1</w:t>
        <w:tab/>
        <w:t>DESIGNATION OF PRINCIPAL IN INVOLUNTARY CASES</w:t>
        <w:tab/>
        <w:t>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6-1</w:t>
        <w:tab/>
        <w:t>FILING FEES, INSTALLMENT PAYMENTS</w:t>
        <w:tab/>
        <w:t>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1</w:t>
        <w:tab/>
        <w:t>MAILING MATRICES</w:t>
        <w:tab/>
        <w:t>1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3</w:t>
        <w:tab/>
        <w:t>DISCLOSURE OF RELATED CASES AND PROCEEDINGS</w:t>
        <w:tab/>
        <w:t>1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4</w:t>
        <w:tab/>
        <w:t>PROOF OF INCOME</w:t>
        <w:tab/>
        <w:t>1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pPr>
      <w:r>
        <w:rPr>
          <w:rFonts w:cs="Times New Roman" w:ascii="Times New Roman" w:hAnsi="Times New Roman"/>
          <w:sz w:val="24"/>
          <w:szCs w:val="24"/>
        </w:rPr>
        <w:t>Rule 1007-5</w:t>
        <w:tab/>
        <w:t>DOMESTIC SUPPORT CERTIFICATION</w:t>
        <w:tab/>
        <w:t>1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1007-6</w:t>
        <w:tab/>
        <w:t>LIST OF 20 LARGEST UNSECURED CREDITORS</w:t>
        <w:tab/>
        <w:t>1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9-1</w:t>
        <w:tab/>
        <w:t>AMENDMENTS BY DEBTOR</w:t>
        <w:tab/>
        <w:t>1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1</w:t>
        <w:tab/>
        <w:t>DISMISSAL OR CONVERSION OF BANKRUPTCY CASE</w:t>
        <w:tab/>
        <w:t>1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2</w:t>
        <w:tab/>
        <w:t>DISMISSAL OF BANKRUPTCY CASE FOR DEFICIENT FILING</w:t>
        <w:tab/>
        <w:t>1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9-1</w:t>
        <w:tab/>
        <w:t>MAILING MATRIX IN CONVERTED CASES</w:t>
        <w:tab/>
        <w:t>19</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II - OFFICERS AND ADMINISTRATION; NOTICES; MEETINGS; EXAMINATIONS; ELECTIONS; ATTORNEYS AND ACCOUNTANTS</w:t>
        <w:tab/>
        <w:t>20</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2-1</w:t>
        <w:tab/>
        <w:t>CERTIFICATES OF SERVICE</w:t>
        <w:tab/>
        <w:t>2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2-2</w:t>
        <w:tab/>
        <w:t>DUTY TO MAINTAIN CURRENT ADDRESS</w:t>
        <w:tab/>
        <w:t>2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4-1</w:t>
        <w:tab/>
        <w:t>EXAMINATION</w:t>
        <w:tab/>
        <w:t>2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080" w:hanging="2160"/>
        <w:jc w:val="both"/>
        <w:rPr>
          <w:rFonts w:ascii="Times New Roman" w:hAnsi="Times New Roman" w:cs="Times New Roman"/>
          <w:sz w:val="24"/>
          <w:szCs w:val="24"/>
        </w:rPr>
      </w:pPr>
      <w:r>
        <w:rPr>
          <w:rFonts w:cs="Times New Roman" w:ascii="Times New Roman" w:hAnsi="Times New Roman"/>
          <w:sz w:val="24"/>
          <w:szCs w:val="24"/>
        </w:rPr>
        <w:t>Rule 2015-1</w:t>
        <w:tab/>
        <w:t>DUTY TO KEEP RECORDS, FILE REPORTS, AND MAKE PAYMENTS, INCLUDING TAXES</w:t>
        <w:tab/>
        <w:t>2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16-1</w:t>
        <w:tab/>
        <w:t>PROFESSIONAL FEES AND EXPENSES</w:t>
        <w:tab/>
        <w:t>2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III</w:t>
      </w:r>
      <w:r>
        <w:rPr>
          <w:rFonts w:cs="Times New Roman" w:ascii="Times New Roman" w:hAnsi="Times New Roman"/>
          <w:sz w:val="24"/>
          <w:szCs w:val="24"/>
        </w:rPr>
        <w:t xml:space="preserve"> - </w:t>
      </w:r>
      <w:r>
        <w:rPr>
          <w:rFonts w:cs="Times New Roman" w:ascii="Times New Roman" w:hAnsi="Times New Roman"/>
          <w:b/>
          <w:bCs/>
          <w:sz w:val="24"/>
          <w:szCs w:val="24"/>
          <w:lang w:val="en-CA"/>
        </w:rPr>
        <w:t>CLAIMS AND DISTRIBUTION TO CREDITORS</w:t>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tab/>
        <w:t>32</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1</w:t>
        <w:tab/>
        <w:t>FILING CLAIMS</w:t>
        <w:tab/>
        <w:t>3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2</w:t>
        <w:tab/>
        <w:t>FILING AMENDED CLAIMS</w:t>
        <w:tab/>
        <w:t>3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3</w:t>
        <w:tab/>
        <w:t>ADDITIONAL REQUIREMENTS FOR CLAIMS IN CHAPTER</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12 AND 13 CASES</w:t>
        <w:tab/>
        <w:t>3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4</w:t>
        <w:tab/>
        <w:t>[RESERVED]</w:t>
        <w:tab/>
        <w:t>3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5</w:t>
        <w:tab/>
        <w:t>NOTICE OF POSTPETITION FEES, EXPENSES, AND CHARGES</w:t>
        <w:tab/>
        <w:t>3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3-1</w:t>
        <w:tab/>
        <w:t>PROOFS OF CLAIM BAR DATE IN CHAPTER 11 CASES</w:t>
        <w:tab/>
        <w:t>3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1-1</w:t>
        <w:tab/>
        <w:t>UNCLAIMED FUNDS</w:t>
        <w:tab/>
        <w:t>4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1</w:t>
        <w:tab/>
        <w:t>USE OF PLAN FORM IN CHAPTER 13 CASES</w:t>
        <w:tab/>
        <w:t>4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2</w:t>
        <w:tab/>
        <w:t>WAGE ORDERS IN CHAPTER 13 CASES</w:t>
        <w:tab/>
        <w:t>4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3</w:t>
        <w:tab/>
        <w:t>CONCILIATION</w:t>
        <w:tab/>
        <w:t>4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15-4</w:t>
        <w:tab/>
        <w:t>CONTINUED CHAPTER 13 CONCILIATION CONFERENCES</w:t>
        <w:tab/>
        <w:t>4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1</w:t>
        <w:tab/>
        <w:t>USE OF DISCLOSURE STATEMENT FORM IN</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CHAPTER 11 CASES</w:t>
        <w:tab/>
        <w:t>4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2</w:t>
        <w:tab/>
        <w:t>PLAN SUMMARY IN CHAPTER 11 CASES</w:t>
        <w:tab/>
        <w:t>47</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7-1</w:t>
        <w:tab/>
        <w:t>HEARING ON DISCLOSURE STATEMENT</w:t>
        <w:tab/>
        <w:t>4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8-1</w:t>
        <w:tab/>
        <w:t>BALLOTING</w:t>
        <w:tab/>
        <w:t>4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21-1</w:t>
        <w:tab/>
        <w:t>DISTRIBUTION UNDER CHAPTER 9, 11, AND 13 PLANS</w:t>
        <w:tab/>
        <w:t>5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22-1</w:t>
        <w:tab/>
        <w:t>MOTION FOR FINAL DECREE IN CHAPTER 11 CASES</w:t>
        <w:tab/>
        <w:t>5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IV</w:t>
      </w:r>
      <w:r>
        <w:rPr>
          <w:rFonts w:cs="Times New Roman" w:ascii="Times New Roman" w:hAnsi="Times New Roman"/>
          <w:sz w:val="24"/>
          <w:szCs w:val="24"/>
        </w:rPr>
        <w:t xml:space="preserve"> - </w:t>
      </w:r>
      <w:r>
        <w:rPr>
          <w:rFonts w:cs="Times New Roman" w:ascii="Times New Roman" w:hAnsi="Times New Roman"/>
          <w:b/>
          <w:bCs/>
          <w:sz w:val="24"/>
          <w:szCs w:val="24"/>
          <w:lang w:val="en-CA"/>
        </w:rPr>
        <w:t>THE DEBTOR: DUTIES AND BENEFITS</w:t>
        <w:tab/>
        <w:t>52</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4001-1</w:t>
        <w:tab/>
        <w:t>MOTIONS FOR RELIEF FROM STAY COMBINED WITH OTHER REQUESTS FOR RELIEF</w:t>
        <w:tab/>
        <w:t>5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1-2</w:t>
        <w:tab/>
        <w:t>USE OF CASH COLLATERAL AND OBTAINING FINANCING</w:t>
        <w:tab/>
        <w:t>5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3</w:t>
        <w:tab/>
        <w:t>RENT DEPOSITS</w:t>
        <w:tab/>
        <w:t>5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4</w:t>
        <w:tab/>
        <w:t>POSTCONFIRMATION MATTERS IN CHAPTER 13 CASES</w:t>
        <w:tab/>
        <w:t>5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2-1</w:t>
        <w:tab/>
        <w:t>PROOF OF FEDERAL INCOME TAX RETURNS</w:t>
        <w:tab/>
        <w:t>5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350" w:hanging="2160"/>
        <w:jc w:val="both"/>
        <w:rPr>
          <w:rFonts w:ascii="Times New Roman" w:hAnsi="Times New Roman" w:cs="Times New Roman"/>
          <w:sz w:val="24"/>
          <w:szCs w:val="24"/>
        </w:rPr>
      </w:pPr>
      <w:r>
        <w:rPr>
          <w:rFonts w:cs="Times New Roman" w:ascii="Times New Roman" w:hAnsi="Times New Roman"/>
          <w:sz w:val="24"/>
          <w:szCs w:val="24"/>
        </w:rPr>
        <w:t>Rule 4004-4</w:t>
        <w:tab/>
        <w:t>MOTIONS FOR DISCHARGE IN CHAPTER 11 CASES BROUGHT BY INDIVIDUALS</w:t>
        <w:tab/>
        <w:t>6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V</w:t>
      </w:r>
      <w:r>
        <w:rPr>
          <w:rFonts w:cs="Times New Roman" w:ascii="Times New Roman" w:hAnsi="Times New Roman"/>
          <w:sz w:val="24"/>
          <w:szCs w:val="24"/>
        </w:rPr>
        <w:t xml:space="preserve"> - </w:t>
      </w:r>
      <w:r>
        <w:rPr>
          <w:rFonts w:cs="Times New Roman" w:ascii="Times New Roman" w:hAnsi="Times New Roman"/>
          <w:b/>
          <w:bCs/>
          <w:sz w:val="24"/>
          <w:szCs w:val="24"/>
          <w:lang w:val="en-CA"/>
        </w:rPr>
        <w:t>BANKRUPTCY COURTS AND CLERKS</w:t>
        <w:tab/>
        <w:t>61</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1-1</w:t>
        <w:tab/>
        <w:t>SEAL OF THE COURT</w:t>
        <w:tab/>
        <w:t>6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w:t>
        <w:tab/>
        <w:t>MANDATORY ELECTRONIC FILING</w:t>
        <w:tab/>
        <w:t>6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2</w:t>
        <w:tab/>
        <w:t>REGISTRATION AS A FILING USER</w:t>
        <w:tab/>
        <w:t>6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3</w:t>
        <w:tab/>
        <w:t>REGISTRATION AS A LIMITED FILING USER</w:t>
        <w:tab/>
        <w:t>6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4</w:t>
        <w:tab/>
        <w:t>TERMINATION OF REGISTERED FILING USER STATUS</w:t>
        <w:tab/>
        <w:t>6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5</w:t>
        <w:tab/>
        <w:t>CM/ECF SYSTEM PASSWORDS</w:t>
        <w:tab/>
        <w:t>6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6</w:t>
        <w:tab/>
        <w:t>SIGNATURES</w:t>
        <w:tab/>
        <w:t>6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7</w:t>
        <w:tab/>
        <w:t>DECLARATION OF ELECTRONIC FILING</w:t>
        <w:tab/>
        <w:t>6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8</w:t>
        <w:tab/>
        <w:t>NOTICE AND SERVICE</w:t>
        <w:tab/>
        <w:t>7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9</w:t>
        <w:tab/>
        <w:t>E-MAIL ACCOUNTS</w:t>
        <w:tab/>
        <w:t>7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0</w:t>
        <w:tab/>
        <w:t>PAYMENT OF COURT FEES</w:t>
        <w:tab/>
        <w:t>7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1</w:t>
        <w:tab/>
        <w:t>COURT-ISSUED DOCUMENTS</w:t>
        <w:tab/>
        <w:t>7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2</w:t>
        <w:tab/>
        <w:t>ATTACHMENTS AND EXHIBITS</w:t>
        <w:tab/>
        <w:t>7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3</w:t>
        <w:tab/>
        <w:t>DOCUMENT FORMAT AND QUALITY</w:t>
        <w:tab/>
        <w:t>7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4</w:t>
        <w:tab/>
        <w:t>HYPERLINKS</w:t>
        <w:tab/>
        <w:t>7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5</w:t>
        <w:tab/>
        <w:t>PAPER RETENTION REQUIREMENTS</w:t>
        <w:tab/>
        <w:t>7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6</w:t>
        <w:tab/>
        <w:t>WITHDRAWAL OF FILES FROM THE CLERK'S OFFICE</w:t>
        <w:tab/>
        <w:t>7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5-20</w:t>
        <w:tab/>
        <w:t>DOCUMENTS FILED UNDER SEAL</w:t>
        <w:tab/>
        <w:t>7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5-21</w:t>
        <w:tab/>
        <w:t>TECHNICAL FAILURES OF THE CM/ECF SYSTEM</w:t>
        <w:tab/>
        <w:t>8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7-1</w:t>
        <w:tab/>
        <w:t>REQUESTS FOR TRANSCRIPTS</w:t>
        <w:tab/>
        <w:t>8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7-2</w:t>
        <w:tab/>
        <w:t>REQUESTS FOR REDACTION FROM TRANSCRIPTS</w:t>
        <w:tab/>
        <w:t>8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5095-1</w:t>
        <w:tab/>
        <w:t>DEPOSITS (OTHER THAN UNCLAIMED FUNDS) INTO A REGISTRY FUND</w:t>
        <w:tab/>
        <w:t>8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720" w:hanging="2160"/>
        <w:rPr>
          <w:rFonts w:ascii="Times New Roman" w:hAnsi="Times New Roman" w:cs="Times New Roman"/>
          <w:sz w:val="24"/>
          <w:szCs w:val="24"/>
        </w:rPr>
      </w:pPr>
      <w:r>
        <w:rPr>
          <w:rFonts w:cs="Times New Roman" w:ascii="Times New Roman" w:hAnsi="Times New Roman"/>
          <w:sz w:val="24"/>
          <w:szCs w:val="24"/>
        </w:rPr>
        <w:t>Rule 5095-2</w:t>
        <w:tab/>
        <w:t>WITHDRAWALS (OTHER THAN UNCLAIMED FUNDS) FROM A REGISTRY FUND</w:t>
        <w:tab/>
        <w:t>84</w:t>
      </w:r>
    </w:p>
    <w:p>
      <w:pPr>
        <w:pStyle w:val="Normal"/>
        <w:tabs>
          <w:tab w:val="clear" w:pos="720"/>
          <w:tab w:val="left" w:pos="2160" w:leader="none"/>
          <w:tab w:val="right" w:pos="9360"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I - COLLECTION AND LIQUIDATION OF THE ESTATE</w:t>
        <w:tab/>
        <w:t>85</w:t>
      </w:r>
    </w:p>
    <w:p>
      <w:pPr>
        <w:pStyle w:val="Normal"/>
        <w:tabs>
          <w:tab w:val="clear" w:pos="720"/>
          <w:tab w:val="left" w:pos="2160" w:leader="none"/>
          <w:tab w:val="right" w:pos="9360" w:leader="dot"/>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2-1</w:t>
        <w:tab/>
        <w:t>DEADLINE FOR ACCOUNT OF PRIOR CUSTODIAN</w:t>
        <w:tab/>
        <w:t>8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4-1</w:t>
        <w:tab/>
        <w:t>SALE OF ESTATE PROPERTY OUTSIDE THE ORDINARY</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OURSE OF BUSINESS</w:t>
        <w:tab/>
        <w:t>8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4-2</w:t>
        <w:tab/>
        <w:t>SALE OF PROPERTY WITHOUT PUBLICATION IN CHAPTER 1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ASES</w:t>
        <w:tab/>
        <w:t>8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6-1</w:t>
        <w:tab/>
        <w:t>NOTICE OF ASSUMPTION OR REJECTION OF EXECUTORY CONTRACTS</w:t>
        <w:tab/>
        <w:t>9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II - ADVERSARY PROCEEDINGS</w:t>
        <w:tab/>
        <w:t>91</w:t>
      </w:r>
    </w:p>
    <w:p>
      <w:pPr>
        <w:pStyle w:val="Normal"/>
        <w:tabs>
          <w:tab w:val="clear" w:pos="720"/>
          <w:tab w:val="left" w:pos="2160" w:leader="none"/>
          <w:tab w:val="right" w:pos="9360" w:leader="dot"/>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4-1</w:t>
        <w:tab/>
        <w:t>NOTICE OF CONSTITUTIONAL QUESTION</w:t>
        <w:tab/>
        <w:t>9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5-1</w:t>
        <w:tab/>
        <w:t>FILING OF DISCOVERY MATERIALS</w:t>
        <w:tab/>
        <w:t>9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8-1</w:t>
        <w:tab/>
        <w:t>MOTIONS IN ADVERSARY PROCEEDINGS</w:t>
        <w:tab/>
        <w:t>9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0-1</w:t>
        <w:tab/>
        <w:t>CAPTIONS OF ADVERSARY PROCEEDINGS AND OF MOTIONS FILED WITHIN ADVERSARIES</w:t>
        <w:tab/>
        <w:t>9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4-1</w:t>
        <w:tab/>
        <w:t>SERVICE OF DOCUMENTS ON THIRD-PARTY DEFENDANTS</w:t>
        <w:tab/>
        <w:t>9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6-1</w:t>
        <w:tab/>
        <w:t>PRETRIAL PROCEDURE</w:t>
        <w:tab/>
        <w:t>9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pPr>
      <w:r>
        <w:rPr>
          <w:rFonts w:cs="Times New Roman" w:ascii="Times New Roman" w:hAnsi="Times New Roman"/>
          <w:sz w:val="24"/>
          <w:szCs w:val="24"/>
        </w:rPr>
        <w:t>Rule 7026-1</w:t>
        <w:tab/>
      </w:r>
      <w:r>
        <w:rPr>
          <w:rFonts w:cs="Times New Roman" w:ascii="Times New Roman" w:hAnsi="Times New Roman"/>
          <w:spacing w:val="-2"/>
          <w:sz w:val="24"/>
          <w:szCs w:val="24"/>
        </w:rPr>
        <w:t>DISCOVERY OF ELECTRONIC DOCUMENTS (“E-DISCOVERY”)</w:t>
      </w:r>
      <w:r>
        <w:rPr>
          <w:rFonts w:cs="Times New Roman" w:ascii="Times New Roman" w:hAnsi="Times New Roman"/>
          <w:sz w:val="24"/>
          <w:szCs w:val="24"/>
        </w:rPr>
        <w:tab/>
        <w:t>9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 xml:space="preserve">Rule 7026-2 </w:t>
        <w:tab/>
        <w:t>ELECTRONIC DISCOVERY SPECIAL MASTER</w:t>
        <w:tab/>
        <w:t>10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37-1</w:t>
        <w:tab/>
        <w:t>DISCOVERY DISPUTES</w:t>
        <w:tab/>
        <w:t>10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 xml:space="preserve">Rule 7065-1 </w:t>
        <w:tab/>
        <w:t>TEMPORARY RESTRAINING ORDERS</w:t>
        <w:tab/>
        <w:t>10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PART VIII - APPEALS TO DISTRICT COURT OR BANKRUPTCY</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APPELLATE PANEL</w:t>
        <w:tab/>
        <w:t>104</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6-1</w:t>
        <w:tab/>
        <w:t>REQUESTS FOR COMPLETE OR PARTIAL TRANSCRIPTS ON APPEAL</w:t>
        <w:tab/>
        <w:t>10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7-1</w:t>
        <w:tab/>
        <w:t>APPEAL TO THE DISTRICT COURT FROM THE BANKRUPTCY COURT</w:t>
        <w:tab/>
        <w:t>10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rPr>
        <w:t>PART IX - GENERAL PROVISIONS</w:t>
      </w:r>
      <w:r>
        <w:rPr>
          <w:rFonts w:cs="Times New Roman" w:ascii="Times New Roman" w:hAnsi="Times New Roman"/>
          <w:sz w:val="24"/>
          <w:szCs w:val="24"/>
        </w:rPr>
        <w:tab/>
        <w:t>10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4-1</w:t>
        <w:tab/>
        <w:t>CAPTIONS OF PLEADINGS AND ORDERS</w:t>
        <w:tab/>
        <w:t>10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6-1</w:t>
        <w:tab/>
        <w:t>TIME</w:t>
        <w:tab/>
        <w:t>10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1</w:t>
        <w:tab/>
        <w:t>ADMISSION TO PRACTICE</w:t>
        <w:tab/>
        <w:t>11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2</w:t>
        <w:tab/>
        <w:t>APPEARANCE AND WITHDRAWAL OF APPEARANCE</w:t>
        <w:tab/>
        <w:t>11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3</w:t>
        <w:tab/>
        <w:t>AGREEMENTS OF ATTORNEYS</w:t>
        <w:tab/>
        <w:t>11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1</w:t>
        <w:tab/>
        <w:t>MOTIONS AND CONTESTED MATTERS</w:t>
        <w:tab/>
        <w:t>11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2</w:t>
        <w:tab/>
        <w:t>PROCEDURE FOR EXPEDITED HEARINGS</w:t>
        <w:tab/>
        <w:t>11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t>Rule 9013-3</w:t>
        <w:tab/>
        <w:t>MOTIONS SEEKING: (1) RELIEF FROM THE AUTOMATIC STAY; (2) LIEN AVOIDANCE; (3) ABANDONMENT; (4) SALE APPROVAL; AND/OR (5) TO EXTEND/IMPOSE THE AUTOMATIC STAY</w:t>
        <w:tab/>
        <w:t>11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4</w:t>
        <w:tab/>
        <w:t>FILING OF PROPOSED ORDERS</w:t>
        <w:tab/>
        <w:t>12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5</w:t>
        <w:tab/>
        <w:t>SCHEDULING HEARINGS</w:t>
        <w:tab/>
        <w:t>12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t>Rule 9013-6</w:t>
        <w:tab/>
        <w:t>EXTENSION OF TIME TO ASSUME CONTRACT OR LEASE OR TO FILE A PLAN</w:t>
        <w:tab/>
        <w:t>12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4-1</w:t>
        <w:tab/>
        <w:t>FILING AND SERVICE OF RESPONSIVE PLEADINGS IN CONTESTED MATTERS</w:t>
        <w:tab/>
        <w:t>12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1</w:t>
        <w:tab/>
        <w:t>JURY DEMAND</w:t>
        <w:tab/>
        <w:t>12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2</w:t>
        <w:tab/>
        <w:t>JURY SELECTION SYSTEM</w:t>
        <w:tab/>
        <w:t>12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1</w:t>
        <w:tab/>
        <w:t>SETTLEMENTS</w:t>
        <w:tab/>
        <w:t>126</w:t>
      </w:r>
      <w:r>
        <w:br w:type="page"/>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2</w:t>
        <w:tab/>
        <w:t>SCOPE AND EFFECT OF MEDIATION</w:t>
        <w:tab/>
        <w:t>12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Rule 9019-3</w:t>
        <w:tab/>
        <w:t>MEDIATORS</w:t>
        <w:tab/>
        <w:t>12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4</w:t>
        <w:tab/>
        <w:t>THE MEDIATION PROCESS</w:t>
        <w:tab/>
        <w:t>13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5</w:t>
        <w:tab/>
        <w:t>CONFIDENTIALITY OF MEDIATION PROCEEDINGS</w:t>
        <w:tab/>
        <w:t>13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6</w:t>
        <w:tab/>
        <w:t>POSTMEDIATION PROCEDURES</w:t>
        <w:tab/>
        <w:t>13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7</w:t>
        <w:tab/>
        <w:t>TERMINATION OF MEDIATION</w:t>
        <w:tab/>
        <w:t>13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080" w:footer="432" w:bottom="720"/>
          <w:pgNumType w:start="1" w:fmt="lowerRoman"/>
          <w:formProt w:val="false"/>
          <w:textDirection w:val="lrTb"/>
          <w:docGrid w:type="default" w:linePitch="360" w:charSpace="0"/>
        </w:sect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70-1</w:t>
        <w:tab/>
        <w:t>EXHIBITS</w:t>
        <w:tab/>
        <w:t>135</w:t>
      </w:r>
    </w:p>
    <w:p>
      <w:pPr>
        <w:pStyle w:val="Normal"/>
        <w:jc w:val="center"/>
        <w:rPr>
          <w:rFonts w:ascii="Times New Roman" w:hAnsi="Times New Roman" w:cs="Times New Roman"/>
          <w:b/>
          <w:b/>
          <w:bCs/>
          <w:sz w:val="28"/>
          <w:szCs w:val="28"/>
        </w:rPr>
      </w:pPr>
      <w:r>
        <w:rPr>
          <w:sz w:val="24"/>
          <w:szCs w:val="24"/>
          <w:lang w:val="en-CA"/>
        </w:rPr>
      </w:r>
      <w:r>
        <w:rPr>
          <w:rFonts w:cs="Times New Roman" w:ascii="Times New Roman" w:hAnsi="Times New Roman"/>
          <w:b/>
          <w:bCs/>
          <w:sz w:val="24"/>
          <w:szCs w:val="24"/>
        </w:rPr>
        <w:t>LOCAL BANKRUPTCY RULES OF T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 BANKRUPTCY COURT FOR THE WESTERN DISTRICT OF PENNSYLV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1-1</w:t>
        <w:tab/>
        <w:t>CITATION OF LOCAL BANKRUPTCY RULES (W.PA.LB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Local Bankruptcy Rules of the United States Bankruptcy Court for the Western District of Pennsylvania (hereinafter “the Court”) shall be cited as W.PA.LBR _______ - __ [Local Bankruptcy Rule number]. The citations in the Local Bankruptcy Rules may be modified to correspond to changes in the Bankruptcy Code, Official Forms, and Federal Rules of Bankruptcy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1-2</w:t>
        <w:tab/>
        <w:t>APPLICABILITY OF LOCAL BANKRUPTCY RULES AND RULES OF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se Rules supersede all previous local bankruptcy rules promulgated by this Court. They shall govern all applicable cases and proceedings brought in this Court after they take effect. They also shall apply to all proceedings pending at the time they take effect, in so far as just and pract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Local Bankruptcy Rules of general applicability also apply when there are specific rules governing a particular matter unless expressly stated otherwise in these Local Bankruptcy Rules or an order of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Where appropriate in order to correct errors, adjust scheduling, or to accomplish substantial justice, a Presiding Judge may modify the applicability of any Local Bankruptcy Rule in a particular case o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provisions of the Local Bankruptcy Rules are severable, and if any Local Bankruptcy Rule or provision thereof shall be held to be unenforceable, other Local Bankruptcy Rules and provisions will not be aff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1-3</w:t>
        <w:tab/>
        <w:t>EFFECTIVE DATE OF RUL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These Rules shall take effect on March 1,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     COMMENCEMENT OF CASE: PROCEEDINGS</w:t>
      </w:r>
    </w:p>
    <w:p>
      <w:pPr>
        <w:pStyle w:val="Normal"/>
        <w:jc w:val="center"/>
        <w:rPr>
          <w:rFonts w:ascii="Times New Roman" w:hAnsi="Times New Roman" w:cs="Times New Roman"/>
          <w:b/>
          <w:b/>
          <w:bCs/>
          <w:sz w:val="24"/>
          <w:szCs w:val="24"/>
          <w:lang w:val="en-CA"/>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RELATING TO PETITION AND ORDER FOR RELIEF</w:t>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2-1</w:t>
        <w:tab/>
        <w:t>DIVISION OF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Court operates in Divisions: the Pittsburgh Division and the Erie Di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 Pittsburgh Division of the Court is comprised of the Pittsburgh Counties and the Johnstown Counties. The counties of Allegheny, Armstrong, Beaver, Butler, Fayette, Greene, Lawrence, Washington, and Westmoreland constitute the Pittsburgh Counties. The counties of Bedford, Blair, Cambria, Indiana, Somerset, and Clearfield constitute the Johnstown Coun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Erie Division is comprised of the counties of Erie, Clarion, Elk, Jefferson, McKean, Warren, Crawford, Forest, Mercer, and Venan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The bankruptcy petition shall indicate the county of the debtor’s residence, or principal place of business, as the case may b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sz w:val="24"/>
          <w:szCs w:val="24"/>
          <w:highlight w:val="cyan"/>
        </w:rPr>
      </w:pPr>
      <w:r>
        <w:rPr>
          <w:rFonts w:cs="Times New Roman" w:ascii="Times New Roman" w:hAnsi="Times New Roman"/>
          <w:b/>
          <w:bCs/>
          <w:sz w:val="24"/>
          <w:szCs w:val="24"/>
        </w:rPr>
        <w:t>Rule 1002-2</w:t>
        <w:tab/>
        <w:t>COMPLEX CHAPTER 11 CASES</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 “Complex Chapter 11 Case” is defined as a case filed in the Western District of Pennsylvania under chapter 11 of the Bankruptcy Code that requires special scheduling and other procedures because of a combination of factors, including, but not limited to, one (1) or more of the following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e need for expedited hearings for consideration of case management and administrative orders, the use of cash collateral, debtor in possession financing, retaining professionals on an interim basis, maintaining existing </w:t>
      </w:r>
      <w:r>
        <w:rPr>
          <w:rFonts w:cs="Times New Roman" w:ascii="Times New Roman" w:hAnsi="Times New Roman"/>
          <w:spacing w:val="-4"/>
          <w:sz w:val="24"/>
          <w:szCs w:val="24"/>
        </w:rPr>
        <w:t>bookkeeping systems, paying employees wages and benefits, utility deposit</w:t>
      </w:r>
      <w:r>
        <w:rPr>
          <w:rFonts w:cs="Times New Roman" w:ascii="Times New Roman" w:hAnsi="Times New Roman"/>
          <w:sz w:val="24"/>
          <w:szCs w:val="24"/>
        </w:rPr>
        <w:t xml:space="preserve"> </w:t>
      </w:r>
      <w:r>
        <w:rPr>
          <w:rFonts w:cs="Times New Roman" w:ascii="Times New Roman" w:hAnsi="Times New Roman"/>
          <w:spacing w:val="-8"/>
          <w:sz w:val="24"/>
          <w:szCs w:val="24"/>
        </w:rPr>
        <w:t>orders for a limited period, and other matters vital to the survival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siz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large number of parties in interest in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fact that claims against the debtor and/or equity interests in the debtor are publicly tra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need for special noticing and hear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o secure designation as a Complex Chapter 11 Case, the party shall file a motion. The motion shall substantially conform to Local Bankruptcy Form 2 (Ex Parte Motion for Designation as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Generally, requests for relief will be heard on at least forty-eight (48) hours’ notice to the parties specified in W.PA.LBR 1002-2(d). If immediate relief is requested, the Court, in its sole discretion, may preliminarily grant the relief requested without notice and hearing, provided, however, that the Court shall direct that any such order entered be served, together with a notice of objection and hearing dates, prior to entry of a final order. Upon the request of a party in interest, the Court may issue an order substantially in the form of Local Bankruptcy Form 3 (Initial Order for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Any motion filed under this Local Bankruptcy Rule, together with notice providing the time by which any objection shall be filed and the date, time, and place of hearing,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three (3) largest 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y committee appointed under the Bankruptcy Code or its authorized agent or, if no committee has been appointed, on the twenty (20) largest un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Office of the United States Truste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any other entity that the Cour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e)</w:t>
        <w:tab/>
        <w:t>The Court may require agenda letters and paper copies of documents in complex cases.</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7-1</w:t>
        <w:tab/>
        <w:t>MAILING MATR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For purposes of this Local Bankruptcy Rule, the term “Mailing Matrix” is an alphabetical listing by name and address, including ZIP Code, of counsel of record for the debtor, each scheduled creditor and equity security holder of the debtor, and nondebtor parties to executory contracts or unexpired leases in which a debtor is a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If the debtor is a corporation, the Mailing Matrix shall include the names and addresses, including ZIP Codes, of all current officers and dire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a debtor is a partnership, the Mailing Matrix shall include the names and addresses, including ZIP Codes, of all general and limited partn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 the debtor lists any federal agency, other than the Office of the United States Trustee, on a Mailing Matrix, the debtor shall also list the name of the agency, c/o The United States Attorney’s Office for the Western District of Pennsylvania, at the address listed in the Address Appendix located in the Local Bankruptcy Rules section of the Court’s website. When the Internal Revenue Service is a party, the debtor shall include the name and address of the IRS Insolvency Unit at the address listed in the Address Appendix located in the Local Bankruptcy Rules section of the Court’s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w:t>
        <w:tab/>
        <w:t>Mailing Matrices shall be filed electronically, unless a party is not represented by an attorney (</w:t>
      </w:r>
      <w:r>
        <w:rPr>
          <w:rFonts w:cs="Times New Roman" w:ascii="Times New Roman" w:hAnsi="Times New Roman"/>
          <w:i/>
          <w:iCs/>
          <w:sz w:val="24"/>
          <w:szCs w:val="24"/>
        </w:rPr>
        <w:t>pro se</w:t>
      </w:r>
      <w:r>
        <w:rPr>
          <w:rFonts w:cs="Times New Roman" w:ascii="Times New Roman" w:hAnsi="Times New Roman"/>
          <w:sz w:val="24"/>
          <w:szCs w:val="24"/>
        </w:rPr>
        <w:t>) or has been granted by order of Court permission to file the Mailing Matrix on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In all voluntary cases, the Mailing Matrix is due when the petition is filed. If the Mailing Matrix is not timely filed, the case will be dismissed automatically by the Court. An order extending the time to file the bankruptcy schedules or other documents needed to complete the bankruptcy petition shall not constitute an extension of time to file the Mailing Matrix unless so stated in th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t the time of filing the petition, the debtor shall file on the Case Management/ Electronic Case Files System (“CM/ECF System”) Local Bankruptcy Form 29 (Notice Regarding Filing of Mailing Matrix). After docketing Local Bankruptcy Form 29, the debtor shall upload the Mailing Matrix into the CM/ECF System as a text file (with a .txt extension). Mailing Matrices shall be stricken if not filed in a text (.txt)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If one (1) or more creditors is added to the creditor maintenance system in CM/ECF, the debtor shall file Local Bankruptcy Form 30 (Notice Regarding Modification to Mailing Matrix) on the CM/ECF System. After docketing Local Bankruptcy Form 30, the debtor shall upload into the CM/ECF System a supplemental Mailing Matrix as a text file containing only the names and addresses of the add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g)</w:t>
        <w:tab/>
        <w:t>The debtor is to assure that the Mailing Matrix is kept current and accurate at all times.</w:t>
      </w:r>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40" w:hanging="1440"/>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The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5</w:t>
        <w:tab/>
        <w:t>DOMESTIC SUPPORT CERTIF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btors in chapter 12 or chapter 13 cases who are subject to a domestic support obligation, whether the obligation arose before or after the commencement of the case, shall at the time of making the last payment called for under the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certify to the chapter 12 or chapter 13 trustee that all prefiling and postfiling payments have been made on domestic support obligations substantially conforming to Local Bankruptcy Form 21 (Domestic Support Obligation Certific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provide the chapter 12 or chapter 13 trustee with the name and address of any holders of a domestic support obligation, the name and address of the debtor responsible for the obligation, and the name and address of the most recent employer of the debtor responsible for the obligation substantially conforming to Local Bankruptcy Form 22 (Domestic Support Obligation Claim Holder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List of 20 Largest Unsecured Creditors shall be filed with every voluntary chapter 11 petition. The bankruptcy case shall be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1009-1</w:t>
        <w:tab/>
        <w:t>AMENDMENTS BY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 petition may be amended to add an additional debtor after the order for relief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rustee or any creditor may file objections to an amendment by the debtor</w:t>
      </w:r>
      <w:r>
        <w:rPr>
          <w:rFonts w:cs="Times New Roman" w:ascii="Times New Roman" w:hAnsi="Times New Roman"/>
          <w:b/>
          <w:bCs/>
          <w:sz w:val="24"/>
          <w:szCs w:val="24"/>
        </w:rPr>
        <w:t xml:space="preserve"> </w:t>
      </w:r>
      <w:r>
        <w:rPr>
          <w:rFonts w:cs="Times New Roman" w:ascii="Times New Roman" w:hAnsi="Times New Roman"/>
          <w:sz w:val="24"/>
          <w:szCs w:val="24"/>
        </w:rPr>
        <w:t>of the schedules or statement of financial affairs within thirty (30) days after the conclusion of the meeting of creditors or the filing of that amendment, whichever is later, unless further time is gra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ach debt newly listed by an amendment to the schedules of liabilities shall also state when such debt was incurred and the amount and nature of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amendment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caption indicating that the document is an “Amendment to [Note: Filer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clear description of the material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debtor or debtor’s attorney that notice has been given as required by the Federal Rules of Bankruptcy Procedure and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supplemental Mailing Matrix and Local Bankruptcy Form 30 (Notice Regarding Modification to Mailing Matrix) shall be filed pursuant to W.PA.LBR 1007-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payment of any fees required by 28 U.S.C. § 19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 completed amendment cover sheet substantially conforming to Local Bankruptcy Form 6 (Amendment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ebtor shall immediately give notice to each creditor added by an amendment to the schedules and file a certificate of service. The notice shall include a copy of the amendment filed with the Court and a copy of the original § 341 Meeting Notice that lists the full Social Security number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When the debtor files an amendment modifying the Social Security number, the amendment including the full Social Security number shall be served on creditors and all parties in interest. The amendment filed with the Court shall have the first five (5) numbers of the Social Security number redacted. The certificate of service filed with the amendment shall list the parties served and aver that the recipients received a copy of the amendment that included the full Social Security number. The caption of Official Form 21 (Statement of Social Security Number) shall be modified to include the word “amendment” at the end of the caption, and the completed form shall be submitted on paper, not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1017-1</w:t>
        <w:tab/>
        <w:t>DISMISSAL OR CONVERSION OF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to dismiss a voluntary or involuntary bankruptcy petition shall set forth the reasons for the dismissal. The motion shall also set forth whether any arrangement or agreement has been made with any creditor or other person in connection with such application for dismissal and the terms thereof. In addition, any payment or consideration received or anticipated, lump sum or otherwise, shall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tab/>
        <w:t>(b)</w:t>
        <w:tab/>
        <w:t>A motion filed by a party other than the debtor to convert a chapter 11 case to a chapter 7 or to dismiss the case shall be scheduled initially for a hearing at a motion Court time on notice by the movant upon all creditors or, at the option of the moving party,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counsel for deb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United States tru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ny person who has filed a request for notices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IRS Office of the District Counsel in Pittsburgh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w:t>
        <w:tab/>
        <w:t>the Commonwealth of Pennsylvania Department of Revenue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6)</w:t>
        <w:tab/>
        <w:t>the Commonwealth of Pennsylvania Department of Labor and Industry,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other taxing body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all secured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ttorney for the creditors’ and other committees or, if none, then on the seven (7) largest unsecured credi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creditors claiming they are owed domestic suppor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tab/>
        <w:t>(c)</w:t>
        <w:tab/>
        <w:t>A motion filed by a party other than the debtor to convert or dismiss a chapter 13 case shall be scheduled initially for a hearing before the Presiding Judge on a chapter 13 motio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tab/>
        <w:t>(d)</w:t>
        <w:tab/>
        <w:t>Upon the filing by the chapter 13 trustee of a Certificate of Default Recommending Dismissal of Case based upon plan payment defaults, the debtor shall file and serve a written response accompanied by documentation that at least one (1) full plan payment was sent to the chapter 13 trustee’s lock box after the date of the Certificate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debtor’s failure to respond in accordance with the requirement of the order will result in the dismissal of the cas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2)</w:t>
        <w:tab/>
        <w:t>The response shall</w:t>
      </w:r>
      <w:r>
        <w:rPr>
          <w:rFonts w:cs="Times New Roman" w:ascii="Times New Roman" w:hAnsi="Times New Roman"/>
          <w:b/>
          <w:bCs/>
          <w:sz w:val="24"/>
          <w:szCs w:val="24"/>
        </w:rPr>
        <w:t xml:space="preserve"> </w:t>
      </w:r>
      <w:r>
        <w:rPr>
          <w:rFonts w:cs="Times New Roman" w:ascii="Times New Roman" w:hAnsi="Times New Roman"/>
          <w:sz w:val="24"/>
          <w:szCs w:val="24"/>
        </w:rPr>
        <w:t>set forth in detail the basis for denial of the chapter 13 trustee’s request for dismissal and any prospective plan changes designed to cure the existing default. Proof of one (1) full plan payment shall</w:t>
      </w:r>
      <w:r>
        <w:rPr>
          <w:rFonts w:cs="Times New Roman" w:ascii="Times New Roman" w:hAnsi="Times New Roman"/>
          <w:b/>
          <w:bCs/>
          <w:sz w:val="24"/>
          <w:szCs w:val="24"/>
        </w:rPr>
        <w:t xml:space="preserve"> </w:t>
      </w:r>
      <w:r>
        <w:rPr>
          <w:rFonts w:cs="Times New Roman" w:ascii="Times New Roman" w:hAnsi="Times New Roman"/>
          <w:sz w:val="24"/>
          <w:szCs w:val="24"/>
        </w:rPr>
        <w:t>be attached to any response, including an amend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3)</w:t>
        <w:tab/>
        <w:t>If the response proposes that additional payments will be made prior to the hearing scheduled on the motion, verification of such payments shall</w:t>
      </w:r>
      <w:r>
        <w:rPr>
          <w:rFonts w:cs="Times New Roman" w:ascii="Times New Roman" w:hAnsi="Times New Roman"/>
          <w:b/>
          <w:bCs/>
          <w:sz w:val="24"/>
          <w:szCs w:val="24"/>
        </w:rPr>
        <w:t xml:space="preserve"> </w:t>
      </w:r>
      <w:r>
        <w:rPr>
          <w:rFonts w:cs="Times New Roman" w:ascii="Times New Roman" w:hAnsi="Times New Roman"/>
          <w:sz w:val="24"/>
          <w:szCs w:val="24"/>
        </w:rPr>
        <w:t>be made to the Court contemporaneously with delivery of payment to the chapter 13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If the response indicates that the plan payment is to be increased in order to cure the existing default, the new payment shall</w:t>
      </w:r>
      <w:r>
        <w:rPr>
          <w:rFonts w:cs="Times New Roman" w:ascii="Times New Roman" w:hAnsi="Times New Roman"/>
          <w:b/>
          <w:bCs/>
          <w:sz w:val="24"/>
          <w:szCs w:val="24"/>
        </w:rPr>
        <w:t xml:space="preserve"> </w:t>
      </w:r>
      <w:r>
        <w:rPr>
          <w:rFonts w:cs="Times New Roman" w:ascii="Times New Roman" w:hAnsi="Times New Roman"/>
          <w:sz w:val="24"/>
          <w:szCs w:val="24"/>
        </w:rPr>
        <w:t>be identified in the response, and the plan shall be deemed amended as of the date of the response to include the adjuste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If the response expresses the debtor’s intent to amend the plan other than by a payment increase, the amended plan is to be filed along with the response and served on all parties in interest. Upon the filing of the amended plan, the Court shall cancel the hearing previously set for consideration of the chapter 13 trustee’s request for dismissal, and a conciliation conference and plan confirmation hearing will be scheduled. If the debtor fails to make any plan payment prior to the conciliation conference and plan confirmation hearing, on Supplemental Certificate of Default filed and served by the chapter 13 trustee, the case will be dismissed and the hearing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timely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     OFFICERS AND ADMINISTRATION; NOTICES; MEETINGS; EXAMINATIONS; ELECTIONS; ATTORNEYS AND ACCOUN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02-1</w:t>
        <w:tab/>
        <w:t>CERTIFICAT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Any entity who serves a document in satisfaction of a notice requirement shall file a certificate of service with the Clerk within seven (7) calendar days after the date of service. A certificate of service of any document in an expedited matter shall be filed immediately after servic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Service in paper copy format shall be made on any party in interest who has not received electronic notice as authorized in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The certificate of service shall conform substantially to Local Bankruptcy Form 7 (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02-2</w:t>
        <w:tab/>
        <w:t>DUTY TO MAINTAIN CURREN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t is the responsibility of parties in interest and counsel to assure that their postal and e-mail addresses are kept current in each case pending entry of a final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purpose of this Rule is to avoid a motion and Court order for a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imes New Roman" w:ascii="Times New Roman" w:hAnsi="Times New Roman"/>
          <w:b/>
          <w:bCs/>
          <w:sz w:val="24"/>
          <w:szCs w:val="24"/>
        </w:rPr>
        <w:t>Rule 2015-1</w:t>
        <w:tab/>
        <w:t>DUTY TO KEEP RECORDS</w:t>
      </w:r>
      <w:r>
        <w:rPr>
          <w:rFonts w:cs="Times New Roman" w:ascii="Times New Roman" w:hAnsi="Times New Roman"/>
          <w:sz w:val="24"/>
          <w:szCs w:val="24"/>
        </w:rPr>
        <w:t xml:space="preserve">, </w:t>
      </w:r>
      <w:r>
        <w:rPr>
          <w:rFonts w:cs="Times New Roman" w:ascii="Times New Roman" w:hAnsi="Times New Roman"/>
          <w:b/>
          <w:bCs/>
          <w:sz w:val="24"/>
          <w:szCs w:val="24"/>
        </w:rPr>
        <w:t>FILE REPORTS, AND MAKE PAYMENTS, INCLU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Within sixty (60) days of the date of the initial filing of a bankruptcy petition, each debtor or debtor in possession shall file any and all federal, state, and local tax returns which are due but unfiled as of the date of the filing of the bankruptcy petition. The returns shall include all income, estate, gift, sales, excise, employment, real estate, school district, and other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For purposes of proper service, the party shall use the current address, if listed, in the Address Appendix located in the Local Bankruptcy Rules section of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ny entity whose address is listed in the Address Appendix located in the Local Bankruptcy Rules section of the Court’s website shall file a notice with the Clerk of any change of address necessary for the parties to comply with these Rules on or before the effective date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Payments to the chapter 13 trustee shall be made in accordance with instructions provided by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w:t>
        <w:tab/>
        <w:t>Where applicable, a debtor in possession or a trustee in a chapter 11, a chapter 12 debtor, or a chapter 13 debtor cas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checks issued by a debtor in possession under chapter 11 shall bear the legend: “Debtor in Possession Account, Bankruptcy Case No.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ny instrument used to make a chapter 12 or chapter 13 plan payment shall include the debtor’s name and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Keep current, and pay when due, all debts arising after the entry of the order for relief, including any debt arising from rentals or other money due on account of real estate leases and utility services, as well as any federal, state, and local employment, income, or other tax,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ubmit to the Pennsylvania Department of Revenue Bankruptcy Division, at the address listed on the Address Appendix, a certified or cashier’s check in full payment of the following taxes in the manner hereafter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 xml:space="preserve">all Pennsylvania sales tax collected pursuant to 72 P.S. § 7202 </w:t>
      </w:r>
      <w:r>
        <w:rPr>
          <w:rFonts w:cs="Times New Roman" w:ascii="Times New Roman" w:hAnsi="Times New Roman"/>
          <w:i/>
          <w:iCs/>
          <w:sz w:val="24"/>
          <w:szCs w:val="24"/>
        </w:rPr>
        <w:t>et seq</w:t>
      </w:r>
      <w:r>
        <w:rPr>
          <w:rFonts w:cs="Times New Roman" w:ascii="Times New Roman" w:hAnsi="Times New Roman"/>
          <w:sz w:val="24"/>
          <w:szCs w:val="24"/>
        </w:rPr>
        <w:t>. shall be remitted together with the proper tax returns, no later than the end of the seventh day following the last day of each month in which such sales taxes were required to be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B)</w:t>
        <w:tab/>
        <w:t xml:space="preserve">all employer withholding tax (personal income tax) withheld pursuant to 72 P.S. § 7316 </w:t>
      </w:r>
      <w:r>
        <w:rPr>
          <w:rFonts w:cs="Times New Roman" w:ascii="Times New Roman" w:hAnsi="Times New Roman"/>
          <w:i/>
          <w:iCs/>
          <w:sz w:val="24"/>
          <w:szCs w:val="24"/>
        </w:rPr>
        <w:t xml:space="preserve">et seq. </w:t>
      </w:r>
      <w:r>
        <w:rPr>
          <w:rFonts w:cs="Times New Roman" w:ascii="Times New Roman" w:hAnsi="Times New Roman"/>
          <w:sz w:val="24"/>
          <w:szCs w:val="24"/>
        </w:rPr>
        <w:t>shall be remitted together with the proper tax returns, no later than the end of the second business day after the payment of wage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Submit, no later than the last day of the month following the end of the calendar quarter, tax returns together with a certified or cashier’s check in full payment of unemployment compensation employer taxes and, if required, employee contributions withheld, pursuant to 43 P.S. § 785 and § 781.4, to the Local Office of the Field Accounting Service of the Pennsylvania Department of Labor and Industry, Office of Unemployment Compensation Tax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n the case of self-employed debtors, submit estimated income tax payments by April 15, June 15, September 15, and January 15 to the IRS and Pennsylvania Department of Revenue Bankruptcy Divis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r>
      <w:r>
        <w:rPr>
          <w:rFonts w:cs="Times New Roman" w:ascii="Times New Roman" w:hAnsi="Times New Roman"/>
          <w:spacing w:val="-5"/>
          <w:sz w:val="24"/>
          <w:szCs w:val="24"/>
        </w:rPr>
        <w:t>The debtor in possession or trustee in a chapter 11 cas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file with the Clerk monthly statements of operations for the preceding month (“Monthly Operating Report”) no later than the twentieth day of the next month. The initial Monthly Operating Report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After a confirmation order is entered, the reorganized debtor shall file quarterly reports until the cas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h)</w:t>
        <w:tab/>
        <w:t>A chapter 13 debtor engaged in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erve the chapter 13 trustee with an initial chapter 13 “Business Case Questionnaire” on a form substantially in compliance with Local Bankruptcy Form 5 (Chapter 13 Business Case Questionnaire) at least fourteen (14) days prior to the first date set for the meeting of creditors. The initial questionnair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beginning with the first full month following the petition filing and continuing monthly thereafter, serve the chapter 13 trustee with a “Report of Operations” no later than the twentieth day of the month covering each preceding month. The Reports of Operations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n order granting the motion has been entered prior to performing the services for which payment is request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f)</w:t>
        <w:tab/>
        <w:t>The maximum attorney fee is presumed to be $3,700.00, otherwise referred to as the “no-look fee.” When the fee charged by counsel is less than or equal to the no-look fee, no fee application is required. Furthermore, the no-look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1)</w:t>
        <w:tab/>
        <w:t>shall include any retaine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ab/>
        <w:t>(2)</w:t>
        <w:tab/>
      </w:r>
      <w:r>
        <w:rPr>
          <w:rFonts w:cs="Times New Roman" w:ascii="Times New Roman" w:hAnsi="Times New Roman"/>
          <w:spacing w:val="-2"/>
          <w:sz w:val="24"/>
          <w:szCs w:val="24"/>
        </w:rPr>
        <w:t>is exclusive of allowable and reasonable expenses incurred by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does not preclude the award of additional fees by the Court upon the filing of a fee application; however, in order to “opt out” of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counsel shall enter into a written fee agreement which shall provide the alternative of opting out of the no-look fee compensation option and for payment of additional fees in the event of unforeseen, future case compl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o the extent counsel seeks such additional compensation, counsel is required to file a cumulative fee application subject to the other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whether and to what extent the unsecured creditors would receive a lower dividend under the existing plan if the fee application were granted and the fees were paid by the trustee from debtor’s plan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I     CLAIMS AND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1</w:t>
        <w:tab/>
        <w:t>FILING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2</w:t>
        <w:tab/>
        <w:t>FILING AMENDE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All amended clai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w:t>
        <w:tab/>
        <w:t xml:space="preserve">a caption indicating that the document is an amendment to a prior claim, i.e., “Amendment to Claim No. </w:t>
      </w:r>
      <w:r>
        <w:rPr>
          <w:rFonts w:cs="Times New Roman" w:ascii="Times New Roman" w:hAnsi="Times New Roman"/>
          <w:b/>
          <w:bCs/>
          <w:sz w:val="24"/>
          <w:szCs w:val="24"/>
        </w:rPr>
        <w:t>______________</w:t>
      </w:r>
      <w:r>
        <w:rPr>
          <w:rFonts w:cs="Times New Roman" w:ascii="Times New Roman" w:hAnsi="Times New Roman"/>
          <w:sz w:val="24"/>
          <w:szCs w:val="24"/>
        </w:rPr>
        <w:t xml:space="preserve">, Filed by </w:t>
      </w:r>
      <w:r>
        <w:rPr>
          <w:rFonts w:cs="Times New Roman" w:ascii="Times New Roman" w:hAnsi="Times New Roman"/>
          <w:b/>
          <w:bCs/>
          <w:sz w:val="24"/>
          <w:szCs w:val="24"/>
        </w:rPr>
        <w:t>______________</w:t>
      </w:r>
      <w:r>
        <w:rPr>
          <w:rFonts w:cs="Times New Roman" w:ascii="Times New Roman" w:hAnsi="Times New Roman"/>
          <w:sz w:val="24"/>
          <w:szCs w:val="24"/>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clear description of the material added or del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bCs/>
          <w:sz w:val="24"/>
          <w:szCs w:val="24"/>
        </w:rPr>
      </w:pPr>
      <w:r>
        <w:rPr>
          <w:rFonts w:cs="Times New Roman" w:ascii="Times New Roman" w:hAnsi="Times New Roman"/>
          <w:sz w:val="24"/>
          <w:szCs w:val="24"/>
        </w:rPr>
        <w:t>(3)</w:t>
        <w:tab/>
        <w:t>a certificate of service by the creditor that notice has been served on the debtor, trustee, and any creditor and attorney for the creditor originally on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3002-3</w:t>
        <w:tab/>
        <w:t>ADDITIONAL REQUIREMENTS FOR CLAIMS IN CHAPTER 12 AND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ll objections to the amended proof of claim shall be filed and served within fourteen (14) days after service plus an additional three (3) days if served by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the appropriate address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3002-4</w:t>
        <w:tab/>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i/>
          <w:i/>
          <w:iCs/>
          <w:sz w:val="24"/>
          <w:szCs w:val="24"/>
        </w:rPr>
      </w:pPr>
      <w:r>
        <w:rPr>
          <w:rFonts w:cs="Times New Roman" w:ascii="Times New Roman" w:hAnsi="Times New Roman"/>
          <w:b/>
          <w:bCs/>
          <w:sz w:val="24"/>
          <w:szCs w:val="24"/>
        </w:rPr>
        <w:t>Rule 3002-5</w:t>
        <w:tab/>
        <w:t>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holder of a claim secured by a security interest in the debtor’s assets asserting recovery against the debtor and/or against the debtor’s assets for fees, expenses, or charges, incurred in connection with the claim after the bankruptcy case was filed, shall file a separate “Notice of Postpetition Fees, Expenses, and Charg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hall be filed as a supplement to the holder’s proof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shall be served no later than one hundred eighty (180) days after the date when the fees, expenses, or charges a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shall not be subject to Fed. R. Bank. P. 300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shall be served on the debtor(s), counsel to the debtor(s), and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need not be filed if fees, expenses, and charges were included in a previously filed “Notice of Mortgage Payment 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f not timely filed, shall result in the disallowance of any additional sums claimed by the creditor for the period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fter a Notice of Postpetition Fees, Expenses, and Charges is docketed, the Court will issue an order requiring the debtor(s) within twenty-one (21) days to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n amended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 declaration certifying that the existing chapter 13 plan is sufficient to pay the modified deb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n objection to the 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If a Notice of Postpetition Fees, Expenses, and Charges is timely filed in the proper form and the debtor fails to timely file an objection, the payment change shall be allowed without further order, notice, or hearing. However, no payment change shall be implemented by the chapter 13 trustee until such time as the debtor or debtor’s counsel files an amended chapter 13 plan or a declaration certifying that the existing chapter 13 plan is sufficient to pay the modified deb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1-1</w:t>
        <w:tab/>
        <w:t>UNCLAIM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Requests for disbursement of unclaimed funds shall be made pursuant to 28 U.S.C. § 2042 by filing a motion and serving a copy of the motion on all interested parties, including the debtor, United States attorney, United States trustee, and former and/or current case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5-1</w:t>
        <w:tab/>
        <w:t>USE OF PLAN FORM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 chapter 13 cases, the plan shall be filed in substantial conformity to Local Bankruptcy Form 10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The debtor shall state the pay frequency when providing the statement of the payment amount, e.g., $535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3015-3</w:t>
        <w:tab/>
        <w:t>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itial plan confirmation hearings shall be scheduled by the “Notice of Chapter 13 Bankruptcy Case, Meeting of Creditors, &amp; Deadlines” and conciliated by the chapter 13 trustee. Continuances of plan confirmation hearings may refer the parties to another conciliation conference or to a confirmation hearing before the Presiding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6-1</w:t>
        <w:tab/>
        <w:t>USE OF DISCLOSURE STATEMENT FORM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disclosure statement filed in chapter 11 cases shall substantially conform to Local Bankruptcy Form 13 (Disclosure Statement To Accompany Plan), except in a case designated as a complex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6-2</w:t>
        <w:tab/>
        <w:t>PLAN SUMMARY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summary shall be filed with the plan and contain a concise description of the provisions of the plan. The plan summary shall provide an explanation of the plan in narrative form and shall be no more than two (2)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description of any releases provided by the plan and the consideration given by the party to be released shall be set clearly forth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A description of any liens which are to be avoided according to the plan shall be set forth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7-1</w:t>
        <w:tab/>
        <w:t>HEARING ON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sponsibility for service shall be upon the proponent of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All objections to the disclosure statement shall be filed with the Clerk. In addition to any entities listed in Fed. R. Bankr. P. 3017, any objections to the disclosure statement shall be served upon the plan proponent and proponent’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8-1</w:t>
        <w:tab/>
        <w:t xml:space="preserve">BALL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ballots submitted in connection with a plan shall identify the proponent of the plan and the date of the plan for which the ballot is to be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ballots shall be returned to counsel for the proponent of the plan or his designated agent. The address for return of the ballot shall be noted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Counsel for the proponent of the plan shall electronically file the ballots at least two (2) business days prior to the confirmation hearing and bring the original ballots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least two (2) business days prior to the plan confirmation hearing, counsel for the proponent of the plan shall file a summary of the ballots including certification that all ballots received have been accounted for and tabulated and that the summary is an accurate representation of the ballo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mended summary of ballots shall be filed within two (2) days after the plan hearing to account for any ballots cast with the approval of the Court after the time fixed for voting o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In cases where the plan includes nondebtor releases, permanent injunctions, and/or exculpations, the ballot shall include a separate section for the voting creditor to choose whether to accept or reject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1-1</w:t>
        <w:tab/>
        <w:t>DISTRIBUTION UNDER CHAPTER 9, 11, AND 13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Each creditor shall assure that its current address is on file with the Clerk. Distribution by the disbursing agent shall be to the most recent address on file with the Clerk. </w:t>
      </w:r>
      <w:r>
        <w:rPr>
          <w:rFonts w:cs="Times New Roman" w:ascii="Times New Roman" w:hAnsi="Times New Roman"/>
          <w:sz w:val="24"/>
          <w:szCs w:val="24"/>
          <w:highlight w:val="white"/>
        </w:rPr>
        <w:t>The distribution of any proceeds pursuant to a confirmed plan shall be mailed to the address of the creditor as designated pursuant to Fed. R. Bankr. P. 2002(g)</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if on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ninety (90) days of confirmation of a chapter 9 or chapter 11 plan and each ninety (90) days thereafter until the case is closed, the disbursing agent shall file with the Clerk a brief and accurate accounting of all sums received, all sums disbursed to date, the sums remaining with the disbursing agent, and the proposed disposi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Following confirmation of a plan, the chapter 13 trustee shall make distribution to secured and priority creditors in accordance with the terms of the plan. Claims identified in the plan or proofs of claim filed shall be treated for distribution purpo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after the filing of a plan and prior to confirmation of such plan, the chapter 13 trustee is authorized to make distribution of the designated monthly payments as provided in the plan on secured nontax claims, attorney’s fees, and utility accou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debtor or debtor’s attorney, if represented, shall review the proofs of claim filed and shall file objections to any disputed claims within ninety (90) days after the claims bar date or, for late filed or amended claims, within ninety (90) days after they are filed and served. Absent an objection, the proof of claim will govern as to the classification and amount of the claim. Objections filed after the ninety (90) days specified herein shall be deemed un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ab/>
        <w:t>(d)</w:t>
        <w:tab/>
        <w:t>In chapter 13 cases, failure of an unsecured creditor to file a claim shall inure to the benefit of the other unsecured creditors in the same class. The chapter 13 trustee shall increase the percentage to be paid accordingly, provided that payments shall not exceed one hundred percent (100%) of the total amount of the allowed unsecured claims (including interest if provided in the plan for such claims). Distributions to unsecured creditors shall be made on a pro rata basis as calculated by the chapter 13 trustee and not on a per capit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e)</w:t>
        <w:tab/>
        <w:t>If a secured creditor obtains relief from the automatic stay, the chapter 13 trustee shall suspend distributions to all creditors with claims secured by the collateral released from the automatic stay, following the chapter 13 trustee’s receipt of notice of the grant of relief. However, the chapter 13 trustee shall continue to make distribution to other creditors in accordance with the term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f)</w:t>
        <w:tab/>
        <w:t>In the event of conversion or dismissal following the confirmation of a chapter 13 plan, then the chapter 13 trustee shall distribute all funds received prior to the effective dat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conversion or dismissal, in accordance with the terms of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highlight w:val="white"/>
        </w:rPr>
        <w:tab/>
        <w:t>(g)</w:t>
        <w:tab/>
        <w:t>In the event that a chapter 13 plan is not confirmed, then the trustee shall refund all payments to the debtor if the case is dismissed, or to the chapter 7 trustee if the case is conver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2-1</w:t>
        <w:tab/>
        <w:t>MOTION FOR FINAL DECRE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agent designated to administer the plan, or if none then the plan proponent, shall file and serve on all parties in interest a motion for final decree within the time period set forth in the confirmation order. If no confirmation order is issued, a motion for final decree shall be served within ninety (90) days after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motion for final decree shall have a completed Local Bankruptcy Form 14 (Report for Bankruptcy Judges in Cases To Be Closed–Chapter 11 Cas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V     THE DEBTOR: DUT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1-1</w:t>
        <w:tab/>
        <w:t xml:space="preserve">MOTIONS FOR RELIEF FROM STAY COMBINED WITH OTHER REQUESTS FOR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Motions for relief from stay shall not be combined with requests for any type of relief other than for adequat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 w:val="24"/>
          <w:szCs w:val="24"/>
        </w:rPr>
        <w:tab/>
        <w:t>(b)</w:t>
        <w:tab/>
        <w:t>If a motion combining relief from stay with a request for any type of relief other than for adequate protection is not dismissed, the movant is deemed to have waived the time periods set forth in 11 U.S.C. § 3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F)</w:t>
        <w:tab/>
        <w:t>Provisions that provide disparate treatment for the professionals retained by a creditors’ committee from those professionals retained by the debtor with respect to a professional fee carve-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 xml:space="preserve">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w:hAnsi="Times New Roman" w:cs="Times New Roman"/>
          <w:sz w:val="24"/>
          <w:szCs w:val="24"/>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4-4</w:t>
        <w:tab/>
        <w:t>MOTIONS FOR DISCHARGE IN CHAPTER 11 CASES BROUGHT BY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Within ninety (90) days after final distribution of all plan payments, the deb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file a combined motion to reopen the case and to waive the filing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e a motion seeking discharge with a final report and account certifying that all plan payments have been made, that debtor has completed the financial management course, and that all domestic support obligations (if any) are current. The report shall include a list of all creditors, the amount of each creditor’s claim, and the principal and interest paid to each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     BANKRUPTCY COURTS AND CLE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w:t>
        <w:tab/>
        <w:t>MANDATORY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Electronic filing through the Court’s Case Management/Electronic Case Files System (the “CM/ECF System”) is mandatory in this District for attorneys. Filers not represented by an attorney (</w:t>
      </w:r>
      <w:r>
        <w:rPr>
          <w:rFonts w:cs="Times New Roman" w:ascii="Times New Roman" w:hAnsi="Times New Roman"/>
          <w:i/>
          <w:iCs/>
          <w:sz w:val="24"/>
          <w:szCs w:val="24"/>
        </w:rPr>
        <w:t>pro se</w:t>
      </w:r>
      <w:r>
        <w:rPr>
          <w:rFonts w:cs="Times New Roman" w:ascii="Times New Roman" w:hAnsi="Times New Roman"/>
          <w:sz w:val="24"/>
          <w:szCs w:val="24"/>
        </w:rPr>
        <w:t>) may file paper documents with the Clerk, who shall promptly file such documents using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shall sanction violators of this Local Bankruptcy Rule in the amount of $150.00 per paper filing. Counsel shall not charge to or collect the $150.00 from the client as a fee, cost, expense, or other charge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w:t>
        <w:tab/>
        <w:t>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 “Filing User” is anyone having a Court-issued CM/ECF System log-in and password. Any attorney appearing before the Court shall be registered as a Filing User. Pursuant to W.PA.LBR 9010-1 and Local Bankruptcy Form 18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w:t>
      </w:r>
      <w:r>
        <w:rPr>
          <w:rFonts w:cs="Times New Roman" w:ascii="Times New Roman" w:hAnsi="Times New Roman"/>
          <w:i/>
          <w:iCs/>
          <w:sz w:val="24"/>
          <w:szCs w:val="24"/>
        </w:rPr>
        <w:t xml:space="preserve">pro hac vice </w:t>
      </w:r>
      <w:r>
        <w:rPr>
          <w:rFonts w:cs="Times New Roman" w:ascii="Times New Roman" w:hAnsi="Times New Roman"/>
          <w:sz w:val="24"/>
          <w:szCs w:val="24"/>
        </w:rPr>
        <w:t>admission requires association with a local register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attorney admitted to the Bar of the Western District of Pennsylvania (including those admitted </w:t>
      </w:r>
      <w:r>
        <w:rPr>
          <w:rFonts w:cs="Times New Roman" w:ascii="Times New Roman" w:hAnsi="Times New Roman"/>
          <w:i/>
          <w:iCs/>
          <w:sz w:val="24"/>
          <w:szCs w:val="24"/>
        </w:rPr>
        <w:t>pro hac vice</w:t>
      </w:r>
      <w:r>
        <w:rPr>
          <w:rFonts w:cs="Times New Roman" w:ascii="Times New Roman" w:hAnsi="Times New Roman"/>
          <w:sz w:val="24"/>
          <w:szCs w:val="24"/>
        </w:rPr>
        <w:t>) and/or who has attended CM/ECF System training provided by the Clerk, United States trustees and their assistants, private trustees, and others as the Court deems appropriate may apply for registration as a Filing User after attending CM/ECF System training provided by the Clerk.</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The Court may grant a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 to a pending action permission to apply for registration as a Filing User, subject to attending CM/ECF System training provided by the Clerk. If granted, the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s Filing User status is limited solely to the specific pending action. If, during the course of the action, an attorney appears on the party’s behalf, that attorney shall immediately advise the Clerk to terminate the </w:t>
      </w:r>
      <w:r>
        <w:rPr>
          <w:rFonts w:cs="Times New Roman" w:ascii="Times New Roman" w:hAnsi="Times New Roman"/>
          <w:i/>
          <w:iCs/>
          <w:sz w:val="24"/>
          <w:szCs w:val="24"/>
        </w:rPr>
        <w:t xml:space="preserve">pro se </w:t>
      </w:r>
      <w:r>
        <w:rPr>
          <w:rFonts w:cs="Times New Roman" w:ascii="Times New Roman" w:hAnsi="Times New Roman"/>
          <w:sz w:val="24"/>
          <w:szCs w:val="24"/>
        </w:rPr>
        <w:t>party’s 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d)</w:t>
        <w:tab/>
        <w:t>Application for registration as a Filing User shall be made using Local Bankruptcy Form 4A (CM/ECF Filing Use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3</w:t>
        <w:tab/>
        <w:t>REGISTRATION AS A LIMIT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n individual who is registered as a CM/ECF System participant in another district and/or who has attended CM/ECF System training provided by the Clerk may apply for registration as a Limited Filing User. A Limited Filing User’s CM/ECF System account is limited to filing proofs of claim, notice requests, withdrawals of claims, transfers of claims, objections to transfer of claim, reaffirmation agreements, notices of mortgage payment change, and notices of postpetition fees, expenses, and charges. </w:t>
      </w:r>
    </w:p>
    <w:p>
      <w:pPr>
        <w:pStyle w:val="Norma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Limited Filing User will not receive electronic notification of documents or docke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pplication for registration as a Limited Filing User shall be made using Local Bankruptcy Form 4B (CM/ECF Limited Filing Use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4</w:t>
        <w:tab/>
        <w:t>TERMINATION OF REGISTERED FILING US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attorney may terminate his or her status as a registered Filing User in a specific case only upon the granting of a motion for withdrawal of appearance in that case pursuant to W.PA.LBR 9010-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attorney may terminate his or her status as a registered Filing User in the entire CM/ECF System only by using Local Bankruptcy Form 4C (CM/ECF Filing User Termination), which shall be delivered to the Clerk by certifie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ermination of registered Filing User status due to special circumstances (for example, death or mental incapacity) may be made by motion to the Court by an appropriate representative.</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its discretion, the Court may terminate an individual’s status as a registered Filing User for reasons that include, but are not limited to, an egregious or recurring violation of these Local Bankruptcy Rules and/or Federal Rules of Bankruptcy Procedure and/or in response to a finding of misconduct by any duly empowered tribu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5</w:t>
        <w:tab/>
        <w:t>CM/ECF SYSTEM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Filing User shall maintain control and security over his or her CM/ECF System log-in and password. A Filing User who suspects that his or her password has been compromised shall immediately notif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Violation of this Local Bankruptcy Rule may result in sanctions and/or the termination of the Filing User’s CM/ECF System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signature of the debtor(s) authorizing the electronic filing of the bankruptcy case shall be accomplished by filing an original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attorney representing the debtor shall notify the Court forthwith if the debtor(s) fails to sign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8</w:t>
        <w:tab/>
        <w:t>NOTICE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M/ECF System automatically generates a Notice of Electronic Filing (“NEF”) when a document is filed. The NEF contains a hyperlink to the document filed and identifies by e-mail address each Filing User to whom the CM/ECF System automatically transmits the NEF. The generation of an NEF by the CM/ECF System creates a presumption of effective notice and service as to each Filing User identified in the N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By registering as a Filing User with the Court, a Filing User consents to electronic notice in the form of a CM/ECF System-generated NEF, and waives his or her right to receive notice by first-class mail, including, but not limited to, the entry of an order or judgment pursuant to Fed. R. Bankr. P. 9022.</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By registering as a Filing User with the Court, a Filing User consents to electronic service in the form of a CM/ECF System-generated NEF, and waives his or her right to right to service by personal service or first-class mail, except with regard to service of a summons and complaint pursuant to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s to persons who are not Filing Users, notice and service shall be effectuated by nonelectronic means in accordance with all applicable Local Bankruptcy Rules and Federal Rules of Bankruptc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certificate of service shall identify the specific method of service upon each person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9</w:t>
        <w:tab/>
        <w:t>E-MAI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Filing User shall maintain a current primary e-mail address in the CM/ECF System. Filing Users may also register a secondary e-mail address. It is the Filing User’s responsibility to ensure that the primary and secondary e-mail accounts are active and fully fun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M/ECF System will automatically send Notices of Electronic Filing (NEFs) to the registered primary and secondary e-mail addresses of all Filing Users in a case. Filing Users are responsible for monitoring the docket activity in each of his or her cases, independently of the NEFs sent to the Filing User’s registered e-mail accounts. Problems with a Filing User’s e-mail account will not defeat the presumption of effective notice and service pursuant to W.PA.LBR 5005-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the CM/ECF System reports repeated e-mail delivery errors to a Filing User’s primary or secondary e-mail addresses, the Chief Judge shall issue a Rule to Show Cause to the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0</w:t>
        <w:tab/>
        <w:t>PAYMENT OF COUR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Unless another form of payment is required by the Court, filers shall pay by credit card, through the CM/ECF System, all applicable filing fees at the time of filing or by the end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If fees are not paid within four (4) days of the date incurred, the Filing User shall be locked out of the CM/ECF System until full paymen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1</w:t>
        <w:tab/>
        <w:t>COURT-ISSU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ll orders, decrees, judgments, and proceedings of the Court shall be filed through the CM/ECF System, constituting entry on the docket pursuant to Fed. R. Bankr. P. 5003 and 9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y order or other Court-issued document filed electronically without the original signature of a Judge or the Clerk has the same force and effect as if the Judge or Clerk had physically signed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xcept as may be otherwise provided in the Federal Rules of Bankruptcy Procedure, orders may be issued as “text-only” entries on the docket, without an attached document. Such orders are official and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2</w:t>
        <w:tab/>
        <w:t>ATTACHMENTS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abstract, exhibit, and excerpt shall be electronically filed as a separate Portable Document Format (“PDF”) file attached to the docket entry to which it re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ing Users shall provide a description of each attachment or exhibit at the time of filing, using the description input field provided by the CM/ECF System. Descriptions shall clearly and concisely identify the content and/or type of document being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iling Users shall submit as exhibits or attachments only those excerpts of the referenced documents that are directly germane to the matter under consideration by the Court. All excerpted material shall be clearly and prominently identified as such. Filing an excerpt as an attachment or exhibit does not prejudice the filing of additional excerpts or the complete document. Responding parties may timely file additional excerpts or the complete document that they believe are directly germane. The Court may require parties to file additional excerpts or the complet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With respect to loan documentation, in lieu of the entire document, a one-page Local Bankruptcy Form 28 (Document and Loan History Abstract) may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party filing a pleading containing a Document and Loan History Abstract, or an excerpted exhibit, shall have a paper copy of the entire document at any hearing pertaining to the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arty filing a pleading containing an excerpt or abstract shall, upon request of any party in interest, provide a copy of the entire exhibit. Unless otherwise directed by the Court, the copy may be provided in electron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3</w:t>
        <w:tab/>
        <w:t>DOCUMENT FORMAT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filed through the CM/ECF System shall be in a Portable Document Format (“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documents created by the Filing Use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1)</w:t>
        <w:tab/>
        <w:t>on 8.5" by 11"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sequentially pag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sequentially paragraph numbered except as to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created in a font size no smaller than 12 Courier or an equivalent font size, including footno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converted directly to PDF format using the word processing software (i.e., shall not be scanned into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Only documents not created by the filing party (e.g., lease agreements, mortgages, etc.) may be scanned into PDF format. Scanned documents shall be legible, properly aligned, and free of water marks or other marks caused by poorly maintained scanning equipment or text from other pages bleeding through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PDF documents filed through the CM/ECF System shall be flattened and fully text-sear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5</w:t>
        <w:tab/>
        <w:t>PAPER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ocuments that are electronically filed and require original signatures other than that of the Filing User, such as the debtor, corporate officers, etc., shall be maintained in paper form by the Filing User for six (6) years from the date of case closing.</w:t>
      </w:r>
    </w:p>
    <w:p>
      <w:pPr>
        <w:pStyle w:val="ListPara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On request of the Court, the Filing User shall provide original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ailure to maintain documents for the specified period shall subject the Filing User to sanctions, including, without limitation, disgorgement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6</w:t>
        <w:tab/>
        <w:t>WITHDRAW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Records and papers on file in the Clerk’s Office may be produc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ever records or papers are withdrawn,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5-20</w:t>
        <w:tab/>
        <w:t>DOCUMENTS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Filing Users shall electronically file a motion to file documents under seal. Documents that contain confidential, scandalous, or defamatory matter shall be filed using docket events specified by the Clerk, and access to the documents shall be limited to parties authorized by the Judge. In the event the motion to file documents under seal is denied, the motion to seal documents and attachments, as well as any associated documents electronically filed by the movant, shall be made publicly accessible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who is not a Filing User shall file on paper a motion to file documents under seal and related documents containing confidential, scandalous, or defamatory matter. The document to be sealed shall be in a secured envelope. Affixed to the outside of the envelope shall be a statement containing a case caption, a case number, the nature of the document, and a notation that the document is being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motion to file documents under seal shall include a proposed order which grants the relief requested and further states: “The docket entry for the document(s) filed under seal shall describe the document(s) as follows: [Note: Filer to include a docket description for the sealed document.]” The docket entry for a sealed document shall describe the nature of the document filed without divulging confidential, scandalous, or defama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motion to file documents under seal shall be available for public review on the docket unless it contains confidential, scandalous, or defamatory matter, in which case the motion itself shall be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ocket entry for a sealed document shall describe the nature of the document filed without divulging confidential, scandalous, or defamatory information.</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Judge shall determine who shall scan the document and enter it into the electronic filing system as well as the parties that can view it. The document shall be destroyed after it is entered into the electronic filing system.</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5-21</w:t>
        <w:tab/>
        <w:t>TECHNICAL FAILURES OF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 Filing User whose filing is made untimely as a result of a technical failure of the CM/ECF System may seek appropriate relief from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7-1</w:t>
        <w:tab/>
        <w:t>REQUESTS FOR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Parties may request transcripts or an audio recording on cassette or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If the request is in connection with an appeal, W.PA.LBR 8006-1 shall be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requesting party shall provide the ECRO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name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bankruptcy and motion or adversary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dat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the name of the Judge who heard the mat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requesting party’s name, telephone number, and mailing address and/or e-mail address and/or fax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 xml:space="preserve">The ECRO shall estimate the cost of the transcript and the party requesting the transcript shall provide appropriate payment before the transcript request is processed. Checks written on a firm’s business account will be accepted. </w:t>
      </w:r>
      <w:r>
        <w:rPr>
          <w:rFonts w:cs="Times New Roman" w:ascii="Times New Roman" w:hAnsi="Times New Roman"/>
          <w:i/>
          <w:iCs/>
          <w:sz w:val="24"/>
          <w:szCs w:val="24"/>
        </w:rPr>
        <w:t>Pro se</w:t>
      </w:r>
      <w:r>
        <w:rPr>
          <w:rFonts w:cs="Times New Roman" w:ascii="Times New Roman" w:hAnsi="Times New Roman"/>
          <w:sz w:val="24"/>
          <w:szCs w:val="24"/>
        </w:rPr>
        <w:t xml:space="preserve"> litigants shall submit payment by money order, certified check, or cashier’s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If the requesting party wants an expedited transcript, the requesting party shall notify the ECRO at the time the transcript is ordered. There is extra cost associated with expedited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5007-2</w:t>
        <w:tab/>
        <w:t>REQUESTS FOR REDACTION FROM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yellow"/>
        </w:rPr>
      </w:pPr>
      <w:r>
        <w:rPr>
          <w:rFonts w:cs="Times New Roman" w:ascii="Times New Roman" w:hAnsi="Times New Roman"/>
          <w:sz w:val="24"/>
          <w:szCs w:val="24"/>
        </w:rPr>
        <w:tab/>
        <w:t>(a)</w:t>
        <w:tab/>
        <w:t>Each party is responsible for reviewing transcripts for personal identifiers and redacting information as required by Fed. R. Bankr. P. 9037</w:t>
      </w:r>
      <w:r>
        <w:rPr>
          <w:rFonts w:cs="Times New Roman" w:ascii="Times New Roman" w:hAnsi="Times New Roman"/>
          <w:sz w:val="24"/>
          <w:szCs w:val="24"/>
          <w:highlight w:val="whit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seven (7) days of the filing of the transcript, any party intending to redact any portion of the transcript shall file Local Bankruptcy Form 35 (Notice of Intent to Request Redaction), which shall be served upon the transcriber and all parties in interest at the time of filing. The party requesting redaction shall serve upon the transcriber and all parties in interest Local Bankruptcy Form 36 (Redaction Request) within twenty-one (2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Upon the transcriber’s receipt of Local Bankruptcy Form 36 (Redaction Request), no unredacted copies of the transcript will be sold or otherwise made available. 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95-1</w:t>
        <w:tab/>
        <w:t>DEPOSITS (OTHER THAN UNCLAIMED FUNDS) INTO A 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seeking Court approval of deposits into a registry fund shall be filed with the Court. The Clerk will not accept funds for a registry account without an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pon entry of an order allowing the deposit of funds, the Clerk shall place the funds in a depository that will provide collateral for the full amount of the deposit. The Clerk shall not accept the funds until adequate collateral is pledged by the d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 administrative handling fee will be assessed and funds will be withdrawn from each invested account at a rate established by the Judicial Conference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95-2</w:t>
        <w:tab/>
        <w:t>WITHDRAWALS (OTHER THAN UNCLAIMED FUNDS) FROM A 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I     COLLECTION AND LIQUIDATION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6004-1</w:t>
        <w:tab/>
        <w:t>SALE OF ESTATE PROPERTY OUTSIDE THE ORDINARY COURS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The Notice of Sale and publication of the Notice sha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Notice of any proposed sale shall be advertised by the seller by publication in a newspaper of general circulation in the county in which the property is located and in the Legal Journal of such county if one exists. The publication shall be made no more than thirty (30) nor less than fourteen (14) calendar days before the scheduled date of sale. The sale shall also be placed on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 xml:space="preserve">Rule 6004-2 </w:t>
        <w:tab/>
        <w:t>SALE OF PROPERTY WITHOUT PUBLICATION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debtor in a chapter 13 case may conduct a private sale without meeting the requirements for publication in W.PA.LBR 6004-1 when all or a portion of the funds received by the debtor for the sale or refinancing of real property is designated to pay one hundred percent (100%) of the amount owed to creditors with allowe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stipulation signed by debtor’s counsel and the chapter 13 trustee to sell property without publication shall be served on all parties in interest, including the creditors and 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6006-1</w:t>
        <w:tab/>
        <w:t>NOTICE OF ASSUMPTION OR REJECTION OF EXECUTOR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 proceedings proposing assumption or rejection of executory contracts or unexpired leases, notice of such proceedings shall be served upon the trustee, if any, all parties to such contracts or leases, and to counsel for any committee of creditors or equity security holders appointed or elected under the Bankruptcy Code. If there is no such counsel, then service shall be made upon each of the committee members and, if no committee has been appointed, upon the seven (7) largest unsecured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II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05-1</w:t>
        <w:tab/>
        <w:t>FILING OF DISCOVE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epositions, interrogatories, requests for documents, requests for admissions, and responses thereto shall not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seeking a protective order, to compel discovery, or other relief pursuant to Fed. R. Bankr. P. 7026 shall file as an attachment to the motion only that portion of the deposition, interrogatory, request for document, or request for admissions that is the subject of an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discovery material is essential to an appeal, upon application by a party in interest and order of Court, the necessary portion of the discovery material shall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party serving discovery or taking depositions shall retain the original as the custodia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08-1</w:t>
        <w:tab/>
        <w:t>MOTIONS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hall be in writing unless made during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The caption shall conform to Official Form 16D (Caption for Use in Adversa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response to any motion shall be filed and served within fourteen (14) days after service of the motion plus an additional three (3) days as provided by Fed. R. Bankr. P. 9006(f) when service is by mail. If no response is timely filed, the motion shall be deemed uncontested, and the Court shall dispose of the motion. Replies and surreplies are not permitted unless ordered by the Court. If permitted, replies and surreplies shall be filed and served within seven (7) days, plus an additional three (3) days as provided by Fed. R. Bankr. P. 9006(f) when service is by mail, after service of the response or reply,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ovant shall file a brief, if any, and any supporting affidavits as an attachment to the motion, and the respondent shall file a brief, if any, and any supporting affidavits as attachments to the response. Briefs shall be limited to twenty (2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uthorized, reply and surreply briefs shall be limited to five (5) pages, and shall address only matters not addressed in the initial brief. The deadlines for such briefs shall be set forth in the order granting thei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Motions for continuance of a trial date shall be considered by the Court only upon motion filed and served at least seven (7) calendar days before the scheduled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ny request for oral argument or hearing on a contested motion within an adversary proceeding shall be in writing and referenced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proposed order of Court shall be filed as an attachment to all motions and all other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i)</w:t>
        <w:tab/>
        <w:t>When briefing is complete, the moving party shall file a certification that briefing is completed substantially in compliance with Local Bankruptcy Form 16 (Certification That Briefing Completed). The Court may not act until the certificate is filed with the Clerk. In addition, when briefing is complete, a tabbed binder with all related pleadings, documents, exhibits, and an index shall be delivered to the Judge’s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10-1</w:t>
        <w:tab/>
        <w:t xml:space="preserve">CAPTIONS OF ADVERSARY PROCEEDINGS AND OF MOTIONS FILED WITHIN ADVERS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aption of an adversary proceeding shall conform to Official Form 16D (Caption for Use in Adversary Proceeding). Additionally, the initials of the Presiding Judge shall be appended to the bankruptcy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and adversary proceed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Responses or replies to motions filed within adversary proceedings shall contain the adversary caption and number and the same caption as the motion, but the description shall indicate that it is a response or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14-1</w:t>
        <w:tab/>
        <w:t>SERVICE OF DOCUMENTS ON THIRD-PARTY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In every action in which there is a joinder of a third-party defendant, the third-party plaintiff shall deliver to the newly joined third-party defendant, within fourteen (14) days after the filing of an appearance or a responsive pleading by the joined third-party defendant, copies of all docket sheets, documents of record, and docketed items in the c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16-1</w:t>
        <w:tab/>
        <w:t>PRETRI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Pretrial procedures are governed by pretrial orders entered in each case and any additional requirements set forth by the Presiding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26-1</w:t>
        <w:tab/>
        <w:t>DISCOVERY OF ELECTRONIC DOCUMENTS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f the parties cannot agree on how to conduct e-discovery before the first pretrial conference, the following default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party shall designate an “e-discovery liaison,” through whom all e-discovery requests and respons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e-discovery liaison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familiar with and able to explain the party’s electron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knowledgeable about the technical aspects of e-discovery, including electronic document storage, organization, and format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epared to participate in e-discovery dispu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t all times, counsel of record shall be responsible for compliance with e-discovery requests. However, the e-discovery liaisons shall be responsible for organizing each party’s e-discovery efforts to insure consistency and thoroug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t least seven (7) days prior to the first pretrial conference, the parties shall exchan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list of the most likely custodians of relevant electronic materials, including a brief description of each person’s title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the individual responsible for that party’s electronic document retention policies (“the reten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name of the party’s e-discovery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each relevant electronic system that has been in place at all relevant times and a general description of each system, including: (a) the nature, (b) scope, (c) character, (d) organization, (e) formats employed in each system, and (f) whether the electronic documents are of limited accessibility (for example, documents created or used by electronic media no longer in use, maintained in redundant electronic storage media, or for which retrieval involves substanti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general description of the party’s electronic document retention policies for the systems identifi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y problems reasonably anticipated to arise with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Discovery shall proceed in a sequenced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fter receiving requests for document production, a party shall search its documents, other than those identified as limited accessibility electronic documents, and produce responsive electronic documents in accordance with Fed. R. Civ. P. 26(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Electronic searches of documents identified as of limited accessibility shall not be conducted until the initial electronic document search has been completed. Requests for information expected to be found in limited accessibility documents shall be narrowly focused with some basis in fact support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On-site inspections of electronic media pursuant to Fed. R. Civ. P. 34(b) shall not be permitted absent exceptional circumstances, where good cause and specific need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 party intends to employ an electronic search, the party shall disclose any restrictions as to scope and method which might affect its ability to conduct a complete search. The parties shall reach an agreement as to the method of searching, and the words, terms, and phrases to be searched with the assistance of the respective e-discovery liaisons. The parties also shall reach an agreement as to the timing and conditions of any additional searches which may become necessary in the normal course of discovery. To minimize the expense, the parties may consider limiting the scope of the electronic search (e.g., time frames, fields, docum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Unless the parties otherwise agree, electronic documents shall be produced as image files, such as Portable Document Format (PDF) or Tagged Image File Format (TIFF). The producing party shall preserve the integrity of the electronic document’s contents, i.e., the original formatting, its metadata and, where applicable, its revision history. For production of electronic documents in their native format, particularized need shall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Within the first thirty (30) days of discovery, each party shall outline the steps each shall take to segregate and preserve the integrity of all relevant electronic documents (akin to the standard protective order). If spoliation is at issue, a Fed. R. Civ. P. 30(b)(6) deposition of the retention coordinator shall be scheduled at a mutually convenient time. The retention coordina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ake steps to ensure that e-mail of identified custodians is retained and not permanently deleted in the ordinary course of business and that electronic documents maintained by the individual custodians are not be alt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provide notice as to the criteria used for spam and/or virus filtering of e-mail and attachments; e-mails and attachments filtered out by such systems need not be produced provided that the criteria underlying the filtering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Within seven (7) days of identifying the relevant document custodians, the retention coordinators shall implement the above procedures, and each party’s counsel shall file a statement of compliance as such with the Cour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Electronic documents that contain privileged information or attorney work product shall be immediately returned if the documents appear on their face to have been inadvertently produced or upon written notice of the inadvert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The costs of discovery will be borne in accordance with the applicable rules. However, the Court will apportion the costs of electronic discovery upon a showing of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26-2</w:t>
        <w:tab/>
        <w:t>ELECTRONIC DISCOVERY SPECIAL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Any party may request, and the Court may order, </w:t>
      </w:r>
      <w:r>
        <w:rPr>
          <w:rFonts w:cs="Times New Roman" w:ascii="Times New Roman" w:hAnsi="Times New Roman"/>
          <w:i/>
          <w:iCs/>
          <w:sz w:val="24"/>
          <w:szCs w:val="24"/>
        </w:rPr>
        <w:t>sua sponte,</w:t>
      </w:r>
      <w:r>
        <w:rPr>
          <w:rFonts w:cs="Times New Roman" w:ascii="Times New Roman" w:hAnsi="Times New Roman"/>
          <w:sz w:val="24"/>
          <w:szCs w:val="24"/>
        </w:rPr>
        <w:t xml:space="preserve"> that any dispute concerning electronic discovery be referred to an Electronic Discovery Special Master, pursuant to United States District Court for the Western District of Pennsylvania, General Order No. 2:11-mc-94 (In Re: Use of Special Masters for Electronic Discovery by United States Bankruptcy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 xml:space="preserve">Rule 7065-1 </w:t>
        <w:tab/>
        <w:t xml:space="preserve">TEMPORARY RESTRAINING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arty shall file an adversary complaint and a motion for preliminary injunction along with an application for a temporary restrain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filing an application for a temporary restraining order with an attached proposed order and any party filing a response shall deliver a paper copy to the Presiding Judge’s Chambers to notify the Court that the application or respons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PART VIII     APPEALS TO DISTRICT COU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BANKRUPTCY APPELLAT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8006-1</w:t>
        <w:tab/>
        <w:t>REQUESTS FOR COMPLETE OR PARTIAL TRANSCRIPTS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quirements for ordering transcripts are set forth in W.PA.LBR 5007-1. In addition to designating a transcript as part of the record on appeal, the requesting party shall file and serve notice that a transcript has be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a transcript by an appellant, shall be filed not later than two (2) days after filing the designation of the record and statement of issues to b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ot later than two (2) days after the filing by appellee of a designation of any additional items to be included in the record, an appellee shall file any request for a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n appellee has filed a cross-appeal, the appellee as cross-appellant, shall file any request for a transcript not later than two (2) days after the filing by such party of a statement of the issues to be presented on the cross-appeal and any designation of additional items to be includ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cross-appellee shall file any request for a transcript no later than two (2) days after the filing by such party of a designation of any additional items to be included in the record on the cross-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f)</w:t>
        <w:tab/>
        <w:t>Parties shall comply with W.PA.LBR 5007-2 when requesting redaction of personal identifiers from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8007-1</w:t>
        <w:tab/>
        <w:t>APPEAL TO THE DISTRICT COURT FROM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When, after a Notice of Appeal to the United States District Court has been filed in the Bankruptcy Court, the appellant fails to designate the contents of the record on appeal or fails to file a statement of issues on appeal within the time required by the Federal Rules of Bankruptcy Procedure, or fails to provide, when appropriate, evidence that a transcript has been ordered and that payment therefor has been arranged, or fails to take any other action to enable the Bankruptcy Clerk to assemble and transmit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lerk of the Bankruptcy Court shall provide fourteen (14) days’ notice to the appellant and appellee of an intention to transmit a partial record consistent with W.PA.LBR 8007-1(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fter the 14-day notice period has expired, the Clerk of the Bankruptcy Court shall thereafter promptly forward to the Clerk of the United States District Court a partial record consisting of a copy of the order or judgment appealed from, any opinion, findings of fact, and conclusions of law by the Court, the Notice of Appeal, a copy of the docket entries, any documents filed as part of the appeal, and any copies of the record which have been designated by the parties pursuant to Fed. R. Bankr. P. 8006. The record as transmitted shall be deemed to be the complete record for purposes of the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twithstanding any counter designation of the record or statement of issues filed by the appellee, if the appellee fails to provide, where appropriate, evidence that a transcript has been ordered and that payment therefor has been arranged, or the appellee fails to take any other action to enable the Bankruptcy Clerk to assemble and transmit the record pursuant to Fed. R. Bankr. P. 8006, the Clerk of the Bankruptcy Court shall transmit the copies of the record designated by the parties, and this shall be deemed to be the complete recor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
          <w:bCs/>
          <w:sz w:val="24"/>
          <w:szCs w:val="24"/>
        </w:rPr>
        <w:t>PART IX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04-1</w:t>
        <w:tab/>
        <w:t>CAPTIONS OF PLEA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xcept as specified herein, any document filed in the general case or miscellaneous docket of a bankruptcy proceeding, including, but not limited to, any proposed order, pleading, notice, declaration, motion, application, response, or reply, shall contain a caption substantially conforming to Official Form 16D (Caption for Use in Adversary Proceeding), governing adversary captions except that the party seeking relief shall be designated as “Movant,” and the party against whom relief is sought shall be designated as “Respondent.” When there is no entity to be named as a respondent, the words “No Respondent(s)” shall be stated. In the caption of each motion and any response thereto, the case number shall be entered as well as the chapter number. “Document No.” shall be stated instead of “Adversary Proceeding No.” A certificate of service, proposed order, or any subsequent pleading to a motion, objection, or other request for relief shall include in the caption the hearing date and time, the objection date, and the document number of the document to which it pertains. The foregoing requirement as to captions shall not apply as to a bankruptcy petition and other related preliminary filings in a bankruptcy case (Official Forms 1 through 15, 18, 19, 21, 22, 23, 25, and 26); Directors Procedural Forms 13S through 231A-B, 253; Local Bankruptcy Forms 1A-1B, 10, and 13; a chapter 11 plan of reorganization; a plan of reorganization in a small business case; a chapter 12 plan; and a chapter 13 plan and related disclosur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06-1</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o the extent a matter is self-scheduled pursuant to the scheduling practices of a particular judge, every request for relief, however made, shall be served on the same day that it is filed. Otherwise, the matter shall be served in the manner required by the directiv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very responsive pleading shall be filed and served within fourteen (14) days from the date the mo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references to days mean calendar days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1</w:t>
        <w:tab/>
        <w:t xml:space="preserve">ADMISSION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ttorneys who are admitted to the Bar of the United States District Court for the Western District of Pennsylvania are admitted to the Ba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No one, other than an attorney regularly admitted to practice in this Court, shall appear in any proceeding except upon motion filed with the Clerk and order entered by the Court. Every motion to be admitted </w:t>
      </w:r>
      <w:r>
        <w:rPr>
          <w:rFonts w:cs="Times New Roman" w:ascii="Times New Roman" w:hAnsi="Times New Roman"/>
          <w:i/>
          <w:iCs/>
          <w:sz w:val="24"/>
          <w:szCs w:val="24"/>
        </w:rPr>
        <w:t>pro hac vice</w:t>
      </w:r>
      <w:r>
        <w:rPr>
          <w:rFonts w:cs="Times New Roman" w:ascii="Times New Roman" w:hAnsi="Times New Roman"/>
          <w:sz w:val="24"/>
          <w:szCs w:val="24"/>
        </w:rPr>
        <w:t xml:space="preserve"> shall be signed and filed by an attorney admitted to practice in this District. The motion shall substantially conform to Local Bankruptcy Form 18 (Motion for </w:t>
      </w:r>
      <w:r>
        <w:rPr>
          <w:rFonts w:cs="Times New Roman" w:ascii="Times New Roman" w:hAnsi="Times New Roman"/>
          <w:i/>
          <w:iCs/>
          <w:sz w:val="24"/>
          <w:szCs w:val="24"/>
        </w:rPr>
        <w:t>Pro Hac Vice</w:t>
      </w:r>
      <w:r>
        <w:rPr>
          <w:rFonts w:cs="Times New Roman" w:ascii="Times New Roman" w:hAnsi="Times New Roman"/>
          <w:sz w:val="24"/>
          <w:szCs w:val="24"/>
        </w:rPr>
        <w:t xml:space="preserve"> Admission). The party seeking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shall pay the required fees of $40.00 contemporaneously with filing the motion. If a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is made orally in open Court, it shall be followed promptly by the filing of a written motion signed by local counsel and the applicant. The Court may require counsel to provide evidence of admission in another district. An attorney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and local counsel shall appear at Court hearings and be prepared to address all issues set for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An attorney not admitted to practice by the United States District Court for the Western District of Pennsylvania may not be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in this Court unless associated with an attorney, as local counsel, who is a member of the Bar of this Court and who shall act as local counsel during the term of applicant’s admission and who maintains an office in this District for the regular transaction of business, upon whom all documents, pleadings, and notices shall be served and who shall be required to sign all papers filed with the Clerk. Local counsel is not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iling or prosecution of a proof of claim or response to an objection to a proof of claim. The Court may, however, direct counsel to claimant to associate with local counsel if the claim litigation will involve extensive discovery or tri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n attorney not admitted in the United States District Court for the Western District of Pennsylvania but admitted in another United States District Court representing the United States of America (or any officer or agency thereof) or any State (or officer or agency thereof) provided that a certification is filed, signed by that attorney, stating (a) the courts in which the attorney is admitted, (b) that the attorney is in good standing in all jurisdictions in which the attorney has been admitted, and (c) that the attorney will be bound by the Local Bankruptcy Rules of this Court and submits to the jurisdiction of this Court for disciplinary purposes in connection with the matter in which the attorney 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 xml:space="preserve">No attorney shall be given </w:t>
      </w:r>
      <w:r>
        <w:rPr>
          <w:rFonts w:cs="Times New Roman" w:ascii="Times New Roman" w:hAnsi="Times New Roman"/>
          <w:i/>
          <w:iCs/>
          <w:sz w:val="24"/>
          <w:szCs w:val="24"/>
        </w:rPr>
        <w:t>pro hac vice</w:t>
      </w:r>
      <w:r>
        <w:rPr>
          <w:rFonts w:cs="Times New Roman" w:ascii="Times New Roman" w:hAnsi="Times New Roman"/>
          <w:sz w:val="24"/>
          <w:szCs w:val="24"/>
        </w:rPr>
        <w:t xml:space="preserve"> status on more than 3 occasions. At that point, general admission before the United States District Court for the Western District of Pennsylvania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e)</w:t>
        <w:tab/>
        <w:t>The Local Rules of the United States District Court for the Western District of Pennsylvania as amended from time to time shall apply as to discipline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2</w:t>
        <w:tab/>
        <w:t>APPEARANCE AND WITHDRAWAL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separate Notice of Appearance need not be filed by an attorney for an original party to an action or for an intervenor. The endorsement of names of attorneys appearing on the first pleading or motion filed by a party shall constitute the entry of appearance for such attorneys and their law fi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attorney may withdraw an entry of appearance only with leave of Court, upon filing a written motion stating reasons for withdrawal and after reasonable notice to the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parties filing any document, including pleadings, shall appear in person or through counsel for the scheduled hearing on that matter unless such appearance has been excus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Only natural persons may appear in Court withou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hild support creditors need not appear by counsel, provided, however, that they shall first complete and file Local Bankruptcy Form 19 (Appearance of Child Support Creditor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0-3</w:t>
        <w:tab/>
        <w:t>AGREEMENTS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agreements of attorneys shall be filed with the Court for approval; otherwise, they will be considered of no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 agreement contrary to the Federal Rules of Bankruptcy Procedure, these Local Bankruptcy Rules, or a separate order of Court will be considered valid including, without limitation, agreements to extend ti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1</w:t>
        <w:tab/>
        <w:t>MOTIONS AND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written motions, applications, objections or other requests for relief shall be accompanied by a proposed order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eriodic motions days may be established by each Judge. No witnesses shall be heard on motion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affirmative request for relief shall be brought by motion and may not be included in any response to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2</w:t>
        <w:tab/>
        <w:t>PROCEDURE FOR EXPEDITE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including a request for expedited hearing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substantiv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just cause to request consideration of the underlying matter on an exped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specific harm the movant shall incur if a hearing is not granted on an expedited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eed for an expedited hearing has not been caused by any lack of due diligence on the part of the attorney or the attorney’s client but has been brought about solely by circumstances beyond thei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expedited hearing shall be set forth in the title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proposed order granting the relief requested shall be filed as an attachment to the motion. A second proposed order substantially conforming to Local Bankruptcy Form 20 (Notice and Order Setting Hearing on an Expedited Basis) shall be filed as an attachment to the motion and shall provide that the request for expedited hearing is granted and shall contain blank spaces for the Court to enter the date, time, place of hearing, and the date by which responses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Once the hearing is scheduled, movant shall serve on the respondent and all other applicable parties of interest a copy of the completed order scheduling the hearing and the accompanying motion, by hand delivery, and where addresses and numbers are known or readily ascertainable, alternate service by facsimile, electronic transmission, and any other method of servic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e)</w:t>
        <w:tab/>
        <w:t>Parties filing a motion for expedited hearing shall immediately notify Chambers of the Judge assigned the case that the motion has been entered on the dock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3</w:t>
        <w:tab/>
        <w:t>MOTIONS SEEKING: (1) RELIEF FROM THE AUTOMATIC STAY; (2) LIEN AVOIDANCE; (3) ABANDONMENT; (4) SALE APPROVAL; AND/OR (5) TO EXTEND/IMPOSE THE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eeking relief from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movant’s name and proof of claim number,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description of any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mount and date of the loan at ori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date and type of perfection (e.g., date of lien on title, date and location of UCC filing, date and mortgage book volume and page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the current balance (principal, interest, interest rate, charges, costs, fees, and accruing dail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he balance owed as of the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n itemized statement of the default and the amount necessary to cure as of the filing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mount of any plan payment arre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separate itemized statement of the postpetiti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1)</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the amount of any equity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3)</w:t>
        <w:tab/>
        <w:t>all known liens against any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current balance o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motions seeking lien avoidance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each person o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value of any claimed exemption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sale motions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ull name, address, and account number, if available, of all respondents, with only entities holding a lien, claim, or encumbrance against the affected property named as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value of the affected property and the source of the valuation, e.g., appraisal, book value, personal opinion, recent comparabl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n appropriate description of the affected property and where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For sale of real estate, the formal deed description is not necessary. The current deed book and page number (or other recording information if deed book and page number are not available), street address, tax identification number, and basic description of the real estate use (e.g., commercial building, single-family residence) as well as a brief description any other relevant appurtenances, shall b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For sale of personalty, an itemized list of the specific property subject to sale, individually identified without an “in bulk” reference (unless it would be impractical to do otherwise), shall be includ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and address of each person or othe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dentification of the specific disbursements, costs, and expenses of sale to be made at the tim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Unless an exact payoff amount for the specific lien, claim, and/or encumbrances is capable of being set forth in a finite amount, the per diem and other charges or assessments to be made at closing shall be identified in the respective payoffs li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In the event a request for payment of attorney fees and expenses in excess of $750 is requested to be paid at closing, an itemization of attorney time and billing in support of the request shall be appended to the motion as a separate exhibit, in a form consistent with the requirements of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ll liens, claims, and encumbrance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the name and address of the purcha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relationship, if any, of the purchaser to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ll conditions of 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 copy of any agreement of sale to be approved by the Court as a separate attac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a proposed order in the form required by the assign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order shall include the identity of every respondent and identity of the respective liens, claims, and encumbrances to be transferred to proceeds of sale, in the same manner as required by W.PA.LBR 9013-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Identity of the specific disbursements, costs, and expenses of sale to be paid at closing, in the same manner required by W.PA.LBR 9013-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as to the procedural requirements for sale of estate property outside the ordinary course of business, see W.PA.LBR 6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motions seeking abandonment of propert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basis for any assertion that the affected property is either burdensome to the estate or is of inconsequential value and benefit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the type of lien (i.e.,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ll motions seeking to extend or re-impose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ll creditors against whom the relief is sought shall be listed in the caption, notice, an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whether the automatic stay was in effect upon commencement of the case, and if so, the date on which the automatic stay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each bankruptcy case number for all bankruptcy cases in which the debtor was a debtor within the one-year period prior to the date when the current case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reasons that each of the debtor’s previous bankruptcy cases was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whether presumption is in effect that the debtor did not file the case at issue in good faith and the reason for the pre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with particularity the substantial change in circumstances that occurred since the dismissal of the previou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a verification executed by the debtor attached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4</w:t>
        <w:tab/>
        <w:t>FILING OF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documents requesting relief shall have an appropriate proposed order of Court, that is, one that specifies the relief sought and not merely incorporating by reference the content of the foregoing document, filed as a separate attachment. If a proposed order is not attached, the Court shall dismiss the matter without scheduling a hearing thereon and without prejudice to its being refiled in compliance with these Local Bankruptcy Rules, Federal Rules of Bankruptcy Procedure, and Court order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Proposed orders electronically filed with motions, petitions applications, objections, or other requests for relief shall be filed with the motion as a separat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5</w:t>
        <w:tab/>
        <w:t>SCHEDULING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Parties are directed to ascertain, and shall comply with, procedures stated on the Court’s website for the scheduling practices of each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moving party shall serve all parties in interest with the motion, proposed order, and notice of hearing. For chapter 7 final accounts and proposed distributions, use Local Bankruptcy Form 23 (Notice of Filing of Final Account of Trustee, of Hearing on Applications for Compensation, Proposed Final Distribution and Proposed Abandonment of Property). For fee applications in chapter 7 and 13 cases, use Local Bankruptcy Form 8 (Summary Cover Sheet and Notice of Hearing on Professional Fees in Chapters 7, 12 and 13</w:t>
      </w:r>
      <w:r>
        <w:rPr>
          <w:rFonts w:cs="Times New Roman" w:ascii="Times New Roman" w:hAnsi="Times New Roman"/>
          <w:b/>
          <w:bCs/>
          <w:sz w:val="24"/>
          <w:szCs w:val="24"/>
        </w:rPr>
        <w:t>)</w:t>
      </w:r>
      <w:r>
        <w:rPr>
          <w:rFonts w:cs="Times New Roman" w:ascii="Times New Roman" w:hAnsi="Times New Roman"/>
          <w:sz w:val="24"/>
          <w:szCs w:val="24"/>
        </w:rPr>
        <w:t xml:space="preserve">. For fee applications in chapter 11 and 15 cases, use Local Bankruptcy Form 9 (Summary Cover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nothing is filed on the docket in response to a motion, then the moving party, assuming no agreement with the opposing party/counsel to the contrary, shall file with the Clerk a Certification of No Objection substantially in compliance with Local Bankruptcy Form 25 (Certification of No Objection). The Certification shall be filed no later than two (2) days after the objection deadline has expired. If the Court grants the relief by default, the hearing is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puted matter has been settled prior to the hearing, counsel for movant shall file a Settlement and Certification of Counsel substantially in compliance with Local Bankruptcy Form 26 (Settlement and Certification of Counsel). A proposed consent order shall be filed as an attachment to the Settlement and Certification o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nitial hearings on motions shall be brief, not more than ten (10) minutes in any case. No testimony will be heard. If there is an issue of fact, a discovery schedule, if appropriate, and an evidentiary hearing will be fixed by the Court at the initial hearing. If there is no issue of fact, the Court may dispose of the matter at such hearing, or on briefs, or as the Court may determine. Matters which are settled after responses are filed shall be heard prior to other matters scheduled for the same time upon request of the partie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f)</w:t>
        <w:tab/>
        <w:t>If a filing is not in substantial compliance with these Local Bankruptcy Rules or procedures, an order may be entered dismissing the motion without prejudice, and movant shall promptly notify respondent thereo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 motion for relief from default orders is governed by Fed. R. Bankr. P. 9023 or 902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movant who files a motion for relief from stay and selects a hearing date in accordance with a Judge’s scheduling practice shall be deemed to have waived the 30-day period specified in 11 U.S.C. § 362(e) when the hearing is scheduled for a date more than thirty (30) days after the date the motion is filed. If a hearing date is not available within the 30-day period, a movant who would be harmed by a delay of the hearing beyond the 30-day period specified in 11 U.S.C. § 362(e) shall file a motion for expedite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3-6</w:t>
        <w:tab/>
        <w:t>EXTENSION OF TIME TO ASSUME CONTRACT OR LEASE OR TO FILE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 xml:space="preserve"> If the time has not expired within which an executory contract or an unexpired lease may be assumed or rejected or within which the debtor retains the exclusive right to file a plan of reorganization, in only such instances, when a motion to extend time is filed, then the time shall be extended until the disposition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4-1</w:t>
        <w:tab/>
        <w:t>FILING AND SERVICE OF RESPONSIVE PLEADINGS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very responsive pleading shall be filed and served within fourteen (14) days from the date the motion is filed. Respondent shall have an additional three (3) days to file a response to any motion served by mail. A written response is required for every written request for relief. Failure to timely file a response may result in the Court granting the relief by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5-1</w:t>
        <w:tab/>
        <w:t>JU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arty making a jury trial demand shall file the demand with the Clerk of the Bankruptcy Court and serve all parties in interest. If the demand is made by the moving party, it shall be endorsed on the front of the initial motion or pleading. The last date on which a demand for jury trial may be made by any party is fourteen (14) day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n answer is filed and served to a complaint, cross-claim, or counter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response to a motion or objec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 respect to removed actions, Fed. R. Civ. P. 81 (c) applies. In such cases, demand for jury trial shall be made within thirty (30) days after filing the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ithin thirty (30) days of filing the demand, the party making the demand shall file with the Clerk and serve on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consent of all parties to trial by jury in the Bankruptcy Court and the Bankruptcy Court’s entry of final orders or judgments with respect to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motion to withdraw the reference to the District Court. All proceedings shall continue in the Bankruptcy Court unless and until an Order is issued by the District Court withdrawing th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failure to comply with this Local Bankruptcy Rule shall be deemed to be</w:t>
      </w:r>
      <w:r>
        <w:rPr>
          <w:rFonts w:cs="Times New Roman" w:ascii="Times New Roman" w:hAnsi="Times New Roman"/>
          <w:b/>
          <w:bCs/>
          <w:sz w:val="24"/>
          <w:szCs w:val="24"/>
        </w:rPr>
        <w:t xml:space="preserve"> </w:t>
      </w:r>
      <w:r>
        <w:rPr>
          <w:rFonts w:cs="Times New Roman" w:ascii="Times New Roman" w:hAnsi="Times New Roman"/>
          <w:sz w:val="24"/>
          <w:szCs w:val="24"/>
        </w:rPr>
        <w:t>a waiver of trial by jury in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5-2</w:t>
        <w:tab/>
        <w:t>JURY SE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or random selection of jurors adopted by the United States District Court for the Western District of Pennsylvania with the approval of its reviewing panel under 28 U.S.C. § 1863 governs jury selection by the United States Bankruptcy Court 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lerk of the Bankruptcy Court shall request that the Clerk of the District Court furnish a sufficient number of jurors for use in scheduled jury trials. If not selected or serving in the Bankruptcy Court, such jurors shall be released to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The Clerk of the Bankruptcy Court shall cooperate with the Clerk of the District Court in the implementation of those jury utilization techniques which are employed by the District Court in the interest of efficient and economical use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9-1</w:t>
        <w:tab/>
        <w:t>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 motion requesting Court approval of a settlement shall delineate the reasons for settling the matter and shall attach a copy of the proposed settl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9-2</w:t>
        <w:tab/>
        <w:t>SCOPE AND EFFECT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Court may assign any matter to the Mediation Program for the Western District of Pennsylvania (the “Mediation Program”) </w:t>
      </w:r>
      <w:r>
        <w:rPr>
          <w:rFonts w:cs="Times New Roman" w:ascii="Times New Roman" w:hAnsi="Times New Roman"/>
          <w:i/>
          <w:iCs/>
          <w:sz w:val="24"/>
          <w:szCs w:val="24"/>
        </w:rPr>
        <w:t xml:space="preserve">sua sponte, </w:t>
      </w:r>
      <w:r>
        <w:rPr>
          <w:rFonts w:cs="Times New Roman" w:ascii="Times New Roman" w:hAnsi="Times New Roman"/>
          <w:sz w:val="24"/>
          <w:szCs w:val="24"/>
        </w:rPr>
        <w:t>upon motion or stipulation of the parties to the matter or the United States trustee. The Court may order additional parties to participate in the medi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may assign to mediation any dispute arising in the bankruptcy case or in any adversary proceeding, contested matter, or otherwise. Fed. R. Bankr. P. 7016 is hereby made applicable to all matters in which mediation is requested in accordance with the Medi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assignment of a matter to mediation does not relieve the parties to that matter from complying with any other Court orders or applicable provisions of the Bankruptcy Code, the Federal Rules of Bankruptcy Procedure, or the Local Bankruptcy Rules of this Court. The assignment to mediation stays all discovery, pretrial, hearing dates, and trial schedules. The Court will issue a scheduling order and set deadlines for the mediation to conclude and for the discovery, pretrial, and tria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accept at least one (1) </w:t>
      </w:r>
      <w:r>
        <w:rPr>
          <w:rFonts w:cs="Times New Roman" w:ascii="Times New Roman" w:hAnsi="Times New Roman"/>
          <w:i/>
          <w:iCs/>
          <w:sz w:val="24"/>
          <w:szCs w:val="24"/>
        </w:rPr>
        <w:t xml:space="preserve">pro bono </w:t>
      </w:r>
      <w:r>
        <w:rPr>
          <w:rFonts w:cs="Times New Roman" w:ascii="Times New Roman" w:hAnsi="Times New Roman"/>
          <w:sz w:val="24"/>
          <w:szCs w:val="24"/>
        </w:rPr>
        <w:t xml:space="preserve">appointment per year as assigned by the Mediation Program Administrator. If after serving in a </w:t>
      </w:r>
      <w:r>
        <w:rPr>
          <w:rFonts w:cs="Times New Roman" w:ascii="Times New Roman" w:hAnsi="Times New Roman"/>
          <w:i/>
          <w:iCs/>
          <w:sz w:val="24"/>
          <w:szCs w:val="24"/>
        </w:rPr>
        <w:t>pro bono</w:t>
      </w:r>
      <w:r>
        <w:rPr>
          <w:rFonts w:cs="Times New Roman" w:ascii="Times New Roman" w:hAnsi="Times New Roman"/>
          <w:sz w:val="24"/>
          <w:szCs w:val="24"/>
        </w:rPr>
        <w:t xml:space="preserve"> capacity insufficient mediation matters exist to allow for compensation, credit for </w:t>
      </w:r>
      <w:r>
        <w:rPr>
          <w:rFonts w:cs="Times New Roman" w:ascii="Times New Roman" w:hAnsi="Times New Roman"/>
          <w:i/>
          <w:iCs/>
          <w:sz w:val="24"/>
          <w:szCs w:val="24"/>
        </w:rPr>
        <w:t xml:space="preserve">pro bono </w:t>
      </w:r>
      <w:r>
        <w:rPr>
          <w:rFonts w:cs="Times New Roman" w:ascii="Times New Roman" w:hAnsi="Times New Roman"/>
          <w:sz w:val="24"/>
          <w:szCs w:val="24"/>
        </w:rPr>
        <w:t>service shall be carried into subsequent years in order to qualify the mediator to receive compensation for providing service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4</w:t>
        <w:tab/>
        <w:t>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fter consulting with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ies, the mediator shall schedule a convenient time and place for the mediation conference, and promptly give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parties written notice of the time and place of the mediation conference. The mediator shall schedule the mediation to begin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nless the mediator directs otherwise, not less than seven (7) calendar days before the mediation conference, each party shall submit directly to the mediator any materials the mediator directs to be prepared or assembled. The mediator shall so direct not less than fourteen (14) calendar days before the mediation conference. Prior to the mediation conference, the mediator may confer with the participants to determine what materials would be helpful. The submissions shall not be filed with the Court, and the Court shall not have access to them. The mediator will not share one party’s materials with another party unless expressly authorized to do so by the party providing the materials to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following persons personally shall attend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each party that i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if the party is not a natural person, including a governmental entity, a representative who is not the party’s attorney of record and who has full authority to negotiate and settle the matter on behalf of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f the party is a governmental entity that requires settlement approval by an elected official or legislative body, a representative who has authority to recommend a settlement to the elected official or legislativ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ttorney who has primary responsibility for each party’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other interested parties such as insurers or indemnitors or one (1) or more of their representatives, whose presence is necessary for a full resolution of the matter assign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person required to attend the mediation is excused from personal appearance if all parties and the mediator agree that the person need not attend. The Court for cause may excuse a person’s attendance. The mediator may require telephonic attendance in lieu of person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Willful failure to attend any mediation conference, and any other material violation of this Local Bankruptcy Rule, shall be reported to the Court by the mediator and may result in the imposition of sanctions by the Court. Any such report of the mediator shall comply with the confidentiality requirement of W.PA.LBR 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The mediator may establish procedures for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If a settlement is reached at a mediation, a party designated by the mediator shall submit a fully executed stipulation and proposed order to the Court within twenty-one (21) calendar days after the end of the mediation. If the party fails to prepare the stipulation and order, the Court may impose appropriate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Whether or not the mediation conference results in settlement, the mediator shall provide the Mediation Program Administrator with an estimate of the number of hours spent in the mediation conference and other statistical and evaluative information using Local Bankruptcy Form 33 (Report of Mediation Program Conference) and Local Bankruptcy Form 34 (Mediator’s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7</w:t>
        <w:tab/>
        <w:t>TERMINATION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y matter assigned to mediation may be withdrawn from mediation by the Court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pon the filing of Local Bankruptcy Form 32 (Mediator’s Certificate of Completion of Mediation Conference) or the entry of an order withdrawing a matter from mediation pursuant to W.PA.LBR 9019-7(a), the mediation will be deemed terminated, and the mediator excused and relieved from further responsibilities in the matter without further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f the mediation conference does not result in a resolution of all of the disputes in the assigned matter, the matter shall proceed to trial or hearing pursuant to the Court’s schedul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5</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9:00Z</dcterms:created>
  <dc:creator/>
  <dc:description/>
  <cp:keywords/>
  <dc:language>en-US</dc:language>
  <cp:lastModifiedBy/>
  <dcterms:modified xsi:type="dcterms:W3CDTF">2012-03-09T15:59:00Z</dcterms:modified>
  <cp:revision>1</cp:revision>
  <dc:subject/>
  <dc:title/>
</cp:coreProperties>
</file>