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rFonts w:ascii="Times New Roman" w:hAnsi="Times New Roman" w:cs="Times New Roman"/>
          <w:sz w:val="24"/>
          <w:szCs w:val="24"/>
        </w:rPr>
      </w:pPr>
      <w:r>
        <w:rPr>
          <w:rFonts w:cs="Times New Roman" w:ascii="Times New Roman" w:hAnsi="Times New Roman"/>
          <w:b/>
          <w:bCs/>
          <w:sz w:val="24"/>
          <w:szCs w:val="24"/>
        </w:rPr>
        <w:t>Rule 1001-2</w:t>
        <w:tab/>
        <w:t>APPLICABILITY OF LOCAL BANKRUPTCY RULES AND RULES OF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ese Rules supersede all previous local bankruptcy rules promulgated by this Court. They shall govern all applicable cases and proceedings brought in this Court after they take effect. They also shall apply to all proceedings pending at the time they take effect, in so far as just and practi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Local Bankruptcy Rules of general applicability also apply when there are specific rules governing a particular matter unless expressly stated otherwise in these Local Bankruptcy Rules or an order of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Where appropriate in order to correct errors, adjust scheduling, or to accomplish substantial justice, a Presiding Judge may modify the applicability of any Local Bankruptcy Rule in a particular case or m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The provisions of the Local Bankruptcy Rules are severable, and if any Local Bankruptcy Rule or provision thereof shall be held to be unenforceable, other Local Bankruptcy Rules and provisions will not be affe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03:00Z</dcterms:created>
  <dc:creator/>
  <dc:description/>
  <cp:keywords/>
  <dc:language>en-US</dc:language>
  <cp:lastModifiedBy/>
  <dcterms:modified xsi:type="dcterms:W3CDTF">2013-06-26T20:29:00Z</dcterms:modified>
  <cp:revision>1</cp:revision>
  <dc:subject/>
  <dc:title/>
</cp:coreProperties>
</file>