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ule 1007-5</w:t>
        <w:tab/>
        <w:t>DOMESTIC SUPPORT CERTIFIC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a)</w:t>
        <w:tab/>
        <w:t>Debtors in Chapter 12 or Chapter 13 cases who are subject to a domestic support obligation, whether the obligation arose before or after the commencement of the case, shall at the time of making the last payment called for under the pl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1)</w:t>
        <w:tab/>
        <w:t>certify to the Chapter 12 or Chapter 13 trustee that all prefiling and postfiling payments have been made on domestic support obligations substantially conforming to Local Bankruptcy Form 21 (Domestic Support Obligation Certification); 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2)</w:t>
        <w:tab/>
        <w:t>provide the Chapter 12 or Chapter 13 trustee with the name and address of any holders of a domestic support obligation, the name and address of the debtor responsible for the obligation, and the name and address of the most recent employer of the debtor responsible for the obligation substantially conforming to Local Bankruptcy Form 22 (Domestic Support Obligation Claim Holder Repo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footerReference w:type="default" r:id="rId3"/>
      <w:type w:val="nextPage"/>
      <w:pgSz w:w="12240" w:h="15840"/>
      <w:pgMar w:left="1440" w:right="1440" w:gutter="0" w:header="72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8:50:00Z</dcterms:created>
  <dc:creator/>
  <dc:description/>
  <cp:keywords/>
  <dc:language>en-US</dc:language>
  <cp:lastModifiedBy/>
  <dcterms:modified xsi:type="dcterms:W3CDTF">2014-02-05T17:06:00Z</dcterms:modified>
  <cp:revision>1</cp:revision>
  <dc:subject/>
  <dc:title/>
</cp:coreProperties>
</file>