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1017-2</w:t>
        <w:tab/>
        <w:t>DISMISSAL OF BANKRUPTCY CASE FOR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The Clerk shall serve electronically upon debtor’s counsel, or by postal mail if the debtor is not represented by counsel, a Notice of Deficient Filing if the debtor fails to timely file all of the documents necessary to initiate the case as required by the Bankruptcy Code, the Federal Rules of Bankruptcy Procedure, these Local Bankruptcy Rules, and/or any orde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Pursuant to the United States trustee’s motion to dismiss, as authorized by General Order #91-1, the Notice of Deficient Filing will identify the filing deficiencies and set forth a date for dismissal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At any time before the date set for entry of an order of dismissal,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may file a motion requesting a hearing at which debtor shall show cause why the case should not be dismissed for deficienc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may file a motion and proposed order seeking an extension of time to comply with the Notice of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49:00Z</dcterms:created>
  <dc:creator/>
  <dc:description/>
  <cp:keywords/>
  <dc:language>en-US</dc:language>
  <cp:lastModifiedBy/>
  <dcterms:modified xsi:type="dcterms:W3CDTF">2013-06-26T20:39:00Z</dcterms:modified>
  <cp:revision>1</cp:revision>
  <dc:subject/>
  <dc:title/>
</cp:coreProperties>
</file>