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5"/>
        <w:ind w:left="39" w:hanging="0"/>
        <w:jc w:val="center"/>
        <w:rPr>
          <w:rFonts w:ascii="Times New Roman" w:hAnsi="Times New Roman" w:cs="Times New Roman"/>
          <w:sz w:val="24"/>
          <w:szCs w:val="24"/>
        </w:rPr>
      </w:pPr>
      <w:bookmarkStart w:id="0" w:name="Rule_2016-1"/>
      <w:bookmarkStart w:id="1" w:name="bookmark0"/>
      <w:bookmarkEnd w:id="0"/>
      <w:bookmarkEnd w:id="1"/>
      <w:r>
        <w:rPr>
          <w:rFonts w:cs="Times New Roman" w:ascii="Times New Roman" w:hAnsi="Times New Roman"/>
          <w:b/>
          <w:bCs/>
          <w:spacing w:val="-1"/>
          <w:sz w:val="24"/>
          <w:szCs w:val="24"/>
        </w:rPr>
        <w:t>Rule 2016-1</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ROFESSIONAL</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FEES</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AND EXPENSES</w:t>
      </w:r>
    </w:p>
    <w:p>
      <w:pPr>
        <w:pStyle w:val="Normal"/>
        <w:kinsoku w:val="false"/>
        <w:overflowPunct w:val="false"/>
        <w:ind w:left="39" w:hanging="0"/>
        <w:jc w:val="center"/>
        <w:rPr/>
      </w:pPr>
      <w:r>
        <w:rPr>
          <w:rFonts w:cs="Times New Roman" w:ascii="Times New Roman" w:hAnsi="Times New Roman"/>
          <w:spacing w:val="-1"/>
          <w:sz w:val="24"/>
          <w:szCs w:val="24"/>
        </w:rPr>
        <w:t>Amend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ffective </w:t>
      </w:r>
      <w:r>
        <w:rPr>
          <w:rFonts w:cs="Times New Roman" w:ascii="Times New Roman" w:hAnsi="Times New Roman"/>
          <w:sz w:val="24"/>
          <w:szCs w:val="24"/>
        </w:rPr>
        <w:t xml:space="preserve">August 1, 2015 </w:t>
      </w:r>
      <w:r>
        <w:rPr>
          <w:rFonts w:cs="Times New Roman" w:ascii="Times New Roman" w:hAnsi="Times New Roman"/>
          <w:spacing w:val="-1"/>
          <w:sz w:val="24"/>
          <w:szCs w:val="24"/>
        </w:rPr>
        <w:t>pursuant</w:t>
      </w:r>
      <w:r>
        <w:rPr>
          <w:rFonts w:cs="Times New Roman" w:ascii="Times New Roman" w:hAnsi="Times New Roman"/>
          <w:sz w:val="24"/>
          <w:szCs w:val="24"/>
        </w:rPr>
        <w:t xml:space="preserve"> to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der </w:t>
      </w:r>
      <w:r>
        <w:rPr>
          <w:rFonts w:cs="Times New Roman" w:ascii="Times New Roman" w:hAnsi="Times New Roman"/>
          <w:sz w:val="24"/>
          <w:szCs w:val="24"/>
        </w:rPr>
        <w:t>#2015-4</w:t>
      </w:r>
      <w:r>
        <w:br w:type="page"/>
      </w:r>
    </w:p>
    <w:p>
      <w:pPr>
        <w:pStyle w:val="Normal"/>
        <w:autoSpaceDE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16-1</w:t>
        <w:tab/>
        <w:t>PROFESSIONAL FE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a)</w:t>
        <w:tab/>
        <w:t>Fee applications are required in all cases, except those originally filed Chapter 7 cases where counsel for the debtor is compensated via a lump sum payment prior to filing, and in those Chapter 13 cases when counsel opts for compensation pursuant to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b)</w:t>
        <w:tab/>
        <w:t>No compensation or expenses will be allowed, or paid by the estate or any third-party source, to any professional for services rendered in any cas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motion to approve employment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an order granting the motion has been entered, except that counsel for debtors in Chapter 13 cases are not required to file such a motion or obtain such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c)</w:t>
        <w:tab/>
        <w:t>An application for fees and expenses filed pursuant to W.PA.LBR 2016-1(b)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ate of the order appointing the professional, with a copy thereof attached as an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statement indicating whether the application is for final or interim compensation and expenses, the total amounts thereof, and the period covered b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s and amounts of previous compensation requested and the amounts approved, if any, including any retainers paid, with copies of the orders approving the prior payments, the retention agreement, an itemization of fees and expenses paid from any source other than the debtor’s estate, a copy of the attorney disclosure statement previously filed pursuant to Fed. R. Bankr. P. 2016, attached as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all timekeepers included in the application, including, but not limited to: the attorneys, paraprofessionals, or other professionals contributing services, number of years in practice, their billing rates, total hours, total dollars, and the blended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chronological listing of time and services performed (“Chronological Listing”) or a listing of time and services by category of service arranged chronologically (“Category Listing”), attached to the Application. Regardless of the approach utilized, both a Chronological Listing and a Category Listing shall include the date, the professional or other timekeeper, a description of the service, and the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If a Category Listing is provided, each category shall be preceded by a heading generally describing the services within that category and a brief statement detailing the result to the estate. A separate category shall be included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If a Chronological Listing is provided, a separate summary of time and service by category shall be attached, and each category shall be given an identifying number. This identifying number shall be placed beside each chronological entry to identify the category number into which it falls. A separate category shall be included in the summary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In Chapter 13 cases, if the professional or other timekeeper has performed services in connection with the debtor’s participation in the Loss Mitigation Program, described in W.PA.LBR 9020-1, the application for fees and expens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parately itemize any fees for services rendered and expenses incurred in connection with the debtor’s participation in the Loss Mitigation Program; an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wise comply with the requirements of W.PA.LBR 9020-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 itemization of the expenses for which reimbursement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Expenses shall be billed and allowed only at actual cost without overhead or add-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compensation for travel time is requested, unless appropriate, special circumstances are set forth, typically only fifty percent (50%) of the applicable hourly rate of the professional will be allowed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statement that the professional or other timekeeper is a disinterested person and does not represent or hold an interest adverse to the interest of the estate on the matter on which he wa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 history of the case in narrativ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summary cover sheet substantially conforming to Local Bankruptcy Form 9 (Summary Cover Sheet). A fee application filed without a completed cover sheet shall be dismissed without prejudice to 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proposed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11)</w:t>
        <w:tab/>
        <w:t>in complex Chapter 11 cases, a spreadsheet which reflects all fees that are requested pursuant to the application and a cumulative total for professional by categ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if the Court enters an administrative fee order in a particular case, the terms of the order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d)</w:t>
        <w:tab/>
        <w:t>All entries in a fee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list each service or task separately and state in increments not exceeding one-tenth (1/10) of an hour the amount of time expended in it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identify the subject matter of any correspondence or phone call and the party with whom the professional or other timekeeper has communicated if the service involves telephone and/or written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dentify where appropriate, and in the interest of clarity, the subject matter of any hearing or trial with specificity, including the case or adversary number, if the service involved attendance at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identify any document with specificity if the service involves preparation of that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include all other information necessary to a full understanding of the services performed and the person and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e)</w:t>
        <w:tab/>
        <w:t>Unless leave to seek interim compensation has been allowed by order of the Court, all fee applications filed in Chapter 7 cases will be considered onl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rustee in the case has filed a fin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re has been a proposed order of final distribution submitted for the Court’s consideration in which the allowed fees ar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notice has been given to all parties in inter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last date to file objections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hearing date and ti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f)</w:t>
      </w:r>
      <w:r>
        <w:rPr>
          <w:rFonts w:eastAsia="Times New Roman" w:cs="Times New Roman" w:ascii="Times New Roman" w:hAnsi="Times New Roman"/>
          <w:spacing w:val="1"/>
          <w:w w:val="105"/>
          <w:sz w:val="24"/>
          <w:szCs w:val="24"/>
        </w:rPr>
        <w:tab/>
      </w:r>
      <w:r>
        <w:rPr>
          <w:rFonts w:eastAsia="Times New Roman" w:cs="Times New Roman" w:ascii="Times New Roman" w:hAnsi="Times New Roman"/>
          <w:w w:val="105"/>
          <w:sz w:val="24"/>
          <w:szCs w:val="24"/>
        </w:rPr>
        <w:t>Th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look</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4,000.00</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mount</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w w:val="108"/>
          <w:sz w:val="24"/>
          <w:szCs w:val="24"/>
        </w:rPr>
        <w:t xml:space="preserve"> </w:t>
      </w:r>
      <w:r>
        <w:rPr>
          <w:rFonts w:eastAsia="Times New Roman" w:cs="Times New Roman" w:ascii="Times New Roman" w:hAnsi="Times New Roman"/>
          <w:w w:val="105"/>
          <w:sz w:val="24"/>
          <w:szCs w:val="24"/>
        </w:rPr>
        <w:t>(allowabl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postag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copying,</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certifications</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other</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osts</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ncurred</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dministratio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Whe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less</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han</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either</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both</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 expens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charge:</w:t>
      </w:r>
    </w:p>
    <w:p>
      <w:pPr>
        <w:pStyle w:val="Normal"/>
        <w:spacing w:before="13" w:after="0"/>
        <w:rPr>
          <w:sz w:val="24"/>
          <w:szCs w:val="24"/>
        </w:rPr>
      </w:pPr>
      <w:r>
        <w:rPr>
          <w:rFonts w:eastAsia="Times New Roman" w:cs="Times New Roman" w:ascii="Times New Roman" w:hAnsi="Times New Roman"/>
          <w:w w:val="105"/>
          <w:sz w:val="24"/>
          <w:szCs w:val="24"/>
        </w:rPr>
        <w:tab/>
        <w:tab/>
        <w:tab/>
        <w:tab/>
      </w:r>
    </w:p>
    <w:p>
      <w:pPr>
        <w:pStyle w:val="Normal"/>
        <w:tabs>
          <w:tab w:val="clear" w:pos="720"/>
          <w:tab w:val="left" w:pos="1573" w:leader="none"/>
          <w:tab w:val="left" w:pos="1710" w:leader="none"/>
          <w:tab w:val="left" w:pos="8730" w:leader="none"/>
        </w:tabs>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rPr>
        <w:tab/>
        <w:t>(1) shall</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retainer receiv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73" w:right="111"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 shall</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reduce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ollar-for-dolla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basis</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anyth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paid</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for instanc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f</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pays</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less th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and,</w:t>
      </w:r>
    </w:p>
    <w:p>
      <w:pPr>
        <w:pStyle w:val="Normal"/>
        <w:spacing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68" w:right="115"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w:t>
        <w:tab/>
        <w:t>does</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not</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preclude</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war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or</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Court</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upon</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consistent</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with</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these</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Bankruptcy</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Rules</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quir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etailed</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statement</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accounting</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0"/>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i/>
          <w:w w:val="105"/>
          <w:sz w:val="24"/>
          <w:szCs w:val="24"/>
        </w:rPr>
        <w:t>provided</w:t>
      </w:r>
      <w:r>
        <w:rPr>
          <w:rFonts w:eastAsia="Times New Roman" w:cs="Times New Roman" w:ascii="Times New Roman" w:hAnsi="Times New Roman"/>
          <w:i/>
          <w:w w:val="99"/>
          <w:sz w:val="24"/>
          <w:szCs w:val="24"/>
        </w:rPr>
        <w:t xml:space="preserve"> </w:t>
      </w:r>
      <w:r>
        <w:rPr>
          <w:rFonts w:eastAsia="Times New Roman" w:cs="Times New Roman" w:ascii="Times New Roman" w:hAnsi="Times New Roman"/>
          <w:i/>
          <w:w w:val="105"/>
          <w:sz w:val="24"/>
          <w:szCs w:val="24"/>
        </w:rPr>
        <w:t>however,</w:t>
      </w:r>
      <w:r>
        <w:rPr>
          <w:rFonts w:eastAsia="Times New Roman" w:cs="Times New Roman" w:ascii="Times New Roman" w:hAnsi="Times New Roman"/>
          <w:i/>
          <w:spacing w:val="49"/>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rde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opt</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provisions</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is</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Bankruptcy R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9"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A)</w:t>
        <w:tab/>
        <w:t>counsel</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hav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ntered</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in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written</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agreement</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t</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commencement</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presentation</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providing</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alternative</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opting</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fee compensation</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option</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payment</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event</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unforeseen,</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future</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complications;</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an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4"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B)</w:t>
        <w:tab/>
        <w:t>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extent</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seeks</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ompensation,</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file</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cumulativ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 xml:space="preserve">subject  to </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 xml:space="preserve">the </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 xml:space="preserve">other </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 xml:space="preserve">provisions </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 xml:space="preserve">this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Local Bankruptc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5"/>
          <w:sz w:val="24"/>
          <w:szCs w:val="24"/>
        </w:rPr>
        <w:t>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g)</w:t>
        <w:tab/>
        <w:t>If counsel opts to be paid via the no-look fee, counsel shall nevertheless advise and represent the debtor(s) in a manner consistent with applicable professional standards and be required to perform all matters necessary to properly and timely complete the bankruptcy case, including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debtor(s) will be interviewed by counsel and appropriately briefed on the Chapter 13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ccurate and complete schedules, statements of financial affairs, and related documents will be prepar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ll documents wi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4)</w:t>
        <w:tab/>
        <w:t>counsel will file a Chapter 13 plan that meets with the requirements of Local Bankruptcy Form 10 (Chapter 13 Plan) and is capable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in addition to the first meeting of creditors, counsel will attend all hearings and will remain counsel of record until the case is either completed or dismissed, unless the Court has issued an order discharging the attorney as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counsel will file all motions and objections contemplated in the confirmed plan in a timely fash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7)</w:t>
        <w:tab/>
        <w:t>counsel will complete representation without additional charge to the debtor(s) for the duration of the Chapter 13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h)</w:t>
        <w:tab/>
        <w:t>Counsel fees paid through the Chapter 13 plan shall be at the monthly rate and level set forth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sz w:val="24"/>
          <w:szCs w:val="24"/>
        </w:rPr>
        <w:tab/>
        <w:t>(i)</w:t>
        <w:tab/>
        <w:t>Additional fees may be paid through the Chapter 13 plan if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confirmed Chapter 13 plan contemplated such fees without decreasing the percentage or amount originally to be paid to other creditors through the plan, and proper application for allowance and payment is filed and approve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n instances where the additional fees are not contemplated in the plan, assuming the plan is amended within fourteen (14) days after the application for fees is allowed and such fees are paid from plan resources without decreasing the percentage or amount to be paid to other creditors throug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j)</w:t>
        <w:tab/>
        <w:t>Notwithstanding W.PA.LBR 2016-1(i), the Court recognizes that additional services provided by debtor’s counsel may provide a benefit to the estate. Upon counsel’s request, the Court may determine that the benefit to the estate warrants a diminution in the dividend paid to unsecured creditors and an amendment to the plan is not necessary. In such cases, any fee application filed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n detail, the benefit received by the e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whether and to what extent the unsecured creditors would receive a lower dividend under the existing plan if the fee application were granted and the fees were paid by the trustee from debtor’s plan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0" w:hanging="7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eastAsia="Calibri" w:cs="Times New Roman"/>
      <w:sz w:val="20"/>
      <w:szCs w:val="20"/>
    </w:rPr>
  </w:style>
  <w:style w:type="character" w:styleId="FooterChar">
    <w:name w:val="Footer Char"/>
    <w:qFormat/>
    <w:rPr>
      <w:rFonts w:ascii="Courier 10cpi" w:hAnsi="Courier 10cpi" w:eastAsia="Calibri"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9:00Z</dcterms:created>
  <dc:creator>Lewis, Joshua</dc:creator>
  <dc:description/>
  <dc:language>en-US</dc:language>
  <cp:lastModifiedBy>PAWB</cp:lastModifiedBy>
  <dcterms:modified xsi:type="dcterms:W3CDTF">2015-07-30T15:19:00Z</dcterms:modified>
  <cp:revision>2</cp:revision>
  <dc:subject/>
  <dc:title/>
</cp:coreProperties>
</file>