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1</w:t>
        <w:tab/>
        <w:t>FILING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ab/>
        <w:t>(a)</w:t>
        <w:tab/>
        <w:t>If the amendment adding creditor(s) to schedules is filed after the claims bar date has expired or will expire within thirty (30) days of the amendment, the affected creditor(s) shall file a proof of claim within thirty (30) days of the date notice of the amendment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b)</w:t>
        <w:tab/>
        <w:t>A wage claimant who files a proof of claim listing the redacted Social Security number shall provide the full Social Security number to the trustee upon the trustee’s written request. The trustee shall inform the wage claimant that the full Social Security number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c)</w:t>
        <w:tab/>
        <w:t>The Clerk shall notify parties in interest of the bar date when proofs of claims are required to be fil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d)</w:t>
        <w:tab/>
        <w:t>The Clerk shall set a bar date for governmental entities to file proofs of claim in each bankruptcy case filed in the Western District of Pennsylvania. The bar date shall be included on the docket of the case. The bar date for governmental entities shall not be modified when a case is converted to a different Chapter of the Bankruptcy Code. Governmental entities shall file proofs of claim within the greater of one hundred eighty (180) days from the date the order for relief was first entered in the case or the bar date set for other creditors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e)</w:t>
        <w:tab/>
        <w:t>The bar date for governmental entities shall not be modified when the Chapter 7 trustee files a Notice of Assets and the Clerk notifies parties to file claims. Governmental entities shall file proofs of claim within the greater of one hundred eighty (180) days from the date the order for relief was first entered in the case or the proof of claim deadline date set for other creditors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f)</w:t>
        <w:tab/>
        <w:t>Any entity filing more than ten (10) claims in a calendar year shall file claims electronically in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8:00Z</dcterms:created>
  <dc:creator/>
  <dc:description/>
  <cp:keywords/>
  <dc:language>en-US</dc:language>
  <cp:lastModifiedBy/>
  <dcterms:modified xsi:type="dcterms:W3CDTF">2014-02-05T17:24:00Z</dcterms:modified>
  <cp:revision>1</cp:revision>
  <dc:subject/>
  <dc:title/>
</cp:coreProperties>
</file>