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i/>
          <w:i/>
          <w:iCs/>
          <w:sz w:val="24"/>
          <w:szCs w:val="24"/>
        </w:rPr>
      </w:pPr>
      <w:r>
        <w:rPr>
          <w:rFonts w:cs="Times New Roman" w:ascii="Times New Roman" w:hAnsi="Times New Roman"/>
          <w:b/>
          <w:bCs/>
          <w:sz w:val="24"/>
          <w:szCs w:val="24"/>
        </w:rPr>
        <w:t>Rule 3002-5</w:t>
        <w:tab/>
        <w:t>NOTICE OF POSTPETITION FEES, EXPENS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holder of a claim: (i) for rent for debtor’s residence or (ii) secured by a security interest in the debtor’s assets asserting recovery against the debtor and/or against the debtor’s assets for fees, expenses, or charges, incurred in connection with the claim after the bankruptcy case was filed, shall file a separate “Notice of Postpetition Fees, Expenses, and Charges,”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shall be filed as a supplement to the holder’s proof of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shall be served no later than one hundred eighty (180) days after the date when the fees, expenses, or charges ar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shall not be subject to Fed. R. Bank. P. 3001(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4)</w:t>
        <w:tab/>
        <w:t>shall be served on the debtor(s), counsel to the debtor(s), and the Chapter 13 trus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need not be filed if fees, expenses, and charges were included in a previously filed “Notice of Mortgage Payment Chan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if not timely filed, shall result in the disallowance of any additional sums claimed by the creditor for the period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fter a Notice of Postpetition Fees, Expenses, and Charges is docketed, the Court will issue an order requiring the debtor(s) within twenty-one (21) days to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1)</w:t>
        <w:tab/>
        <w:t>an amended Chapter 13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2)</w:t>
        <w:tab/>
        <w:t>a declaration certifying that the existing Chapter 13 plan is sufficient to pay the modified deb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an objection to the Notice of Postpetition Fees, Expens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If a Notice of Postpetition Fees, Expenses, and Charges is timely filed in the proper form and the debtor fails to timely file an objection, the payment change shall be allowed without further order, notice, or hearing. However, no payment change shall be implemented by the Chapter 13 trustee until such time as the debtor or debtor’s counsel files an amended Chapter 13 plan or a declaration certifying that the existing Chapter 13 plan is sufficient to pay the modified 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58:00Z</dcterms:created>
  <dc:creator/>
  <dc:description/>
  <cp:keywords/>
  <dc:language>en-US</dc:language>
  <cp:lastModifiedBy/>
  <dcterms:modified xsi:type="dcterms:W3CDTF">2014-02-05T17:32:00Z</dcterms:modified>
  <cp:revision>1</cp:revision>
  <dc:subject/>
  <dc:title/>
</cp:coreProperties>
</file>