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3016-2</w:t>
        <w:tab/>
        <w:t>PLAN SUMMARY IN CHAPTER 11 CA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A summary shall be filed with the plan and contain a concise description of the provisions of the plan. The plan summary shall provide an explanation of the plan in narrative form and shall be no more than two (2) pag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A description of any releases provided by the plan and the consideration given by the party to be released shall be set forth clearly as a separately labeled paragrap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>A description of any liens which are to be avoided according to the plan shall be set forth as a separately labeled paragrap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29:00Z</dcterms:created>
  <dc:creator/>
  <dc:description/>
  <cp:keywords/>
  <dc:language>en-US</dc:language>
  <cp:lastModifiedBy/>
  <dcterms:modified xsi:type="dcterms:W3CDTF">2013-06-26T20:54:00Z</dcterms:modified>
  <cp:revision>1</cp:revision>
  <dc:subject/>
  <dc:title/>
</cp:coreProperties>
</file>