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3</w:t>
        <w:tab/>
        <w:t>RENT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rent deposit submitted under 11 U.S.C. § 362(l)(1)(B) by a debtor filing a bankruptcy petition in the Court’s electronic filing system shall be delivered to the Clerk within three (3) days of the filing date of the petition and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rent deposit submitted under 11 U.S.C. § 362(l)(1)(B) by a debtor filing a bankruptcy petition conventionally on paper shall be filed at the same time as the petition. The deposit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2:00Z</dcterms:created>
  <dc:creator/>
  <dc:description/>
  <cp:keywords/>
  <dc:language>en-US</dc:language>
  <cp:lastModifiedBy/>
  <dcterms:modified xsi:type="dcterms:W3CDTF">2013-06-26T20:59:00Z</dcterms:modified>
  <cp:revision>1</cp:revision>
  <dc:subject/>
  <dc:title/>
</cp:coreProperties>
</file>