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5005-5</w:t>
        <w:tab/>
        <w:t>CM/ECF SYSTEM PASSWOR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Each Filing User shall maintain control and security over his or her CM/ECF System log-in and password.  A Filing User shall not voluntarily share, transfer or assign the use of his or her CM/ECF System log-in and/or password.  A Filing User who suspects that his or her password has been compromised shall immediately notify the Cler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Violation of this Local Bankruptcy Rule may result in the termination of the Filing User’s CM/ECF System account, sanctions and/or other disciplinary action at the discretion of the Cou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05:00Z</dcterms:created>
  <dc:creator/>
  <dc:description/>
  <cp:keywords/>
  <dc:language>en-US</dc:language>
  <cp:lastModifiedBy/>
  <dcterms:modified xsi:type="dcterms:W3CDTF">2013-06-28T14:25:00Z</dcterms:modified>
  <cp:revision>1</cp:revision>
  <dc:subject/>
  <dc:title/>
</cp:coreProperties>
</file>