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6</w:t>
        <w:tab/>
        <w:t>SIGN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A Filing User’s CM/ECF System log-in and password serve as the Filing User’s signature on all electronic documents filed with the Court for purposes of the Federal Rules of Bankruptcy Procedure, the Local Bankruptcy Rules of this Court, and any other purpose for which a signature is required in connection with proceedings before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Electronically filed documents shall comply with Fed. R. Bankr. P. 9011 and set forth the Filing User’s name, address, telephone number, e-mail address, and state Bar registration number, if applicable. In addition, the name of the Filing User under whose log-in and password the document is submitted shall be preceded by an “/s/” and typed in the space where the signature would otherwise app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When a settlement agreement or similar document requiring multiple signatures is filed electronically, the filing party shall comply with instructions set forth by the Judge assigned to the case on the Court’s website. If the Judge does not have specific instructions, then the document bearing all the necessary signatures shall be electronically filed either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submitting a scanned document containing all necessary signatures, with Local Bankruptcy Form 26 (Settlement and Certification of Counsel) att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representing the consent of the parties on the docume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3)</w:t>
        <w:tab/>
        <w:t>in any other manner approved by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7:38:00Z</dcterms:created>
  <dc:creator/>
  <dc:description/>
  <cp:keywords/>
  <dc:language>en-US</dc:language>
  <cp:lastModifiedBy/>
  <dcterms:modified xsi:type="dcterms:W3CDTF">2013-06-28T14:27:00Z</dcterms:modified>
  <cp:revision>1</cp:revision>
  <dc:subject/>
  <dc:title/>
</cp:coreProperties>
</file>