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6004-1</w:t>
        <w:tab/>
        <w:t>SALE OF ESTATE PROPERTY OUTSIDE THE ORDINARY COURS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The Notice of Sale shall contain the following information and shall be uploaded to the Electronic Access to Sales Information (EASI) system on the Court’s website under “Notic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 xml:space="preserve">Notice of any proposed sale shall be advertised by the seller by publication in a newspaper of general circulation in the county in which the property is located and in the Legal Journal of such county if one exists and </w:t>
      </w:r>
      <w:r>
        <w:rPr>
          <w:rFonts w:cs="Times New Roman" w:ascii="Times New Roman" w:hAnsi="Times New Roman"/>
          <w:sz w:val="24"/>
          <w:szCs w:val="24"/>
        </w:rPr>
        <w:t>shall contain the case name and number, a brief description of the property to be sold, the date of the sale hearing, and a reference to the Court’s EASI website where additional information regarding the sale shall be uploaded pursuant to subsection (c)(1).</w:t>
      </w:r>
      <w:r>
        <w:rPr>
          <w:rFonts w:cs="Times New Roman" w:ascii="Times New Roman" w:hAnsi="Times New Roman"/>
          <w:sz w:val="24"/>
          <w:szCs w:val="24"/>
          <w:highlight w:val="white"/>
        </w:rPr>
        <w:t xml:space="preserve"> The publication shall be made no more than thirty (30) nor less than fourteen (14) calendar days before the scheduled date of s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2:00Z</dcterms:created>
  <dc:creator/>
  <dc:description/>
  <cp:keywords/>
  <dc:language>en-US</dc:language>
  <cp:lastModifiedBy/>
  <dcterms:modified xsi:type="dcterms:W3CDTF">2013-06-28T15:49:00Z</dcterms:modified>
  <cp:revision>1</cp:revision>
  <dc:subject/>
  <dc:title/>
</cp:coreProperties>
</file>