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04-1</w:t>
        <w:tab/>
        <w:t>NOTICE OF CONSTITUTIONAL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ny party who draws in question the constitutionality of an act of Congress affecting the public interest in any action to which the United States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xml:space="preserve"> shall serve a copy on the Attorney General of the United States,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party who draws in question the constitutionality of a state law affecting the public interest, in any action to which the state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shall serve a copy on the Attorney General of the state, shall file a certificate of service simultaneously, and shall otherwise comply with the service requirements of Fed. R. Bankr. P. 7004.</w:t>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2:00Z</dcterms:created>
  <dc:creator/>
  <dc:description/>
  <cp:keywords/>
  <dc:language>en-US</dc:language>
  <cp:lastModifiedBy/>
  <dcterms:modified xsi:type="dcterms:W3CDTF">2012-03-09T15:52:00Z</dcterms:modified>
  <cp:revision>1</cp:revision>
  <dc:subject/>
  <dc:title/>
</cp:coreProperties>
</file>