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ule 7065-1 </w:t>
        <w:tab/>
        <w:t xml:space="preserve">TEMPORARY RESTRAINING ORDER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 party shall file an adversary complaint and a motion for preliminary injunction along with an application for a temporary restraining or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 party filing an application for a temporary restraining order with an attached proposed order and any party filing a response shall deliver a paper copy to the Presiding Judge’s Chambers to notify the Court that the application or response has been fil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54:00Z</dcterms:created>
  <dc:creator/>
  <dc:description/>
  <cp:keywords/>
  <dc:language>en-US</dc:language>
  <cp:lastModifiedBy/>
  <dcterms:modified xsi:type="dcterms:W3CDTF">2012-03-09T15:54:00Z</dcterms:modified>
  <cp:revision>1</cp:revision>
  <dc:subject/>
  <dc:title/>
</cp:coreProperties>
</file>