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9010-3</w:t>
        <w:tab/>
        <w:t>AGREEMENTS OF ATTORNE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ll agreements of attorneys shall be filed with the Court for approval; otherwise, they will be considered of no valid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No agreement contrary to the Federal Rules of Bankruptcy Procedure, these Local Bankruptcy Rules, or a separate order of Court will be considered valid including, without limitation, agreements to extend time.</w:t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5:00Z</dcterms:created>
  <dc:creator/>
  <dc:description/>
  <cp:keywords/>
  <dc:language>en-US</dc:language>
  <cp:lastModifiedBy/>
  <dcterms:modified xsi:type="dcterms:W3CDTF">2012-03-09T15:55:00Z</dcterms:modified>
  <cp:revision>1</cp:revision>
  <dc:subject/>
  <dc:title/>
</cp:coreProperties>
</file>