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9-7</w:t>
        <w:tab/>
        <w:t>TERMINATION OF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ny matter assigned to mediation may be withdrawn from mediation by the Court at any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Upon the filing of Local Bankruptcy Form 32 (Mediator’s Certificate of Completion of Mediation Conference) or the entry of an order withdrawing a matter from mediation pursuant to W.PA.LBR 9019-7(a), the mediation will be deemed terminated, and the mediator excused and relieved from further responsibilities in the matter without further Court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If the mediation conference does not result in a resolution of all of the disputes in the assigned matter, the matter shall proceed to trial or hearing pursuant to the Court’s scheduling or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/>
  <dc:description/>
  <cp:keywords/>
  <dc:language>en-US</dc:language>
  <cp:lastModifiedBy/>
  <dcterms:modified xsi:type="dcterms:W3CDTF">2012-03-09T15:58:00Z</dcterms:modified>
  <cp:revision>1</cp:revision>
  <dc:subject/>
  <dc:title/>
</cp:coreProperties>
</file>