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9020-5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Loss Mitigation PROGRAM DURATION</w:t>
      </w:r>
    </w:p>
    <w:p>
      <w:pPr>
        <w:pStyle w:val="Normal"/>
        <w:ind w:left="18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mended Effective April 1, 2014 pursuant to General Order #2014-2</w:t>
      </w:r>
      <w:r>
        <w:rPr>
          <w:rFonts w:cs="Times New Roman" w:ascii="Times New Roman" w:hAnsi="Times New Roman"/>
          <w:sz w:val="24"/>
          <w:szCs w:val="24"/>
          <w:lang w:val="en-CA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ule 9020-5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Loss Mitigation PROGRAM DURATION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The LMP Period initially shall be ninety (90) days unless otherwise specified in the Loss Mitigation Order.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request to extend the LMP Period shall be made by way of a Motion to Extend the Loss Mitigation Period (substantially in the form of Local Bankruptcy Form 42).  A proposed order (substantially in the form of Local Bankruptcy Form 43) and a complete and current printout of the account history from the Portal shall be attached to the Motion.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 request to terminate the LMP process shall be made by way of a Motion to Terminate the Loss Mitigation Program (substantially in the form of Local Bankruptcy Form 44).  A proposed order (substantially in the form of Local Bankruptcy Form 45) and a complete and current printout of the account history from the Portal shall be attached to the Motion.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Requests to extend or terminate the LMP process shall be served on all parties in interest, including, where applicable, the trustee or Chapter 13 Trustee.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The deadline for objecting to a request to extend or terminate the LMP process is seven (7) business days from the service of the motion.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</w:t>
        <w:tab/>
        <w:t>Where a timely objection is filed, the Court may schedule a hearing to determine whether granting the relief requested is appropriate under the circumstan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10cpi" w:hAnsi="Courier 10cpi" w:eastAsia="Calibri" w:cs="Times New Roman"/>
      <w:sz w:val="20"/>
      <w:szCs w:val="20"/>
    </w:rPr>
  </w:style>
  <w:style w:type="character" w:styleId="FooterChar">
    <w:name w:val="Footer Char"/>
    <w:qFormat/>
    <w:rPr>
      <w:rFonts w:ascii="Courier 10cpi" w:hAnsi="Courier 10cp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1:00Z</dcterms:created>
  <dc:creator>Lewis, Joshua</dc:creator>
  <dc:description/>
  <cp:keywords/>
  <dc:language>en-US</dc:language>
  <cp:lastModifiedBy>PAWB</cp:lastModifiedBy>
  <cp:lastPrinted>2014-04-01T10:47:00Z</cp:lastPrinted>
  <dcterms:modified xsi:type="dcterms:W3CDTF">2014-04-01T14:48:00Z</dcterms:modified>
  <cp:revision>5</cp:revision>
  <dc:subject>wdNOSTAMP</dc:subject>
  <dc:title>LMP Rules (00011293-9).DOCX</dc:title>
</cp:coreProperties>
</file>