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highlight w:val="cyan"/>
        </w:rPr>
      </w:pPr>
      <w:r>
        <w:rPr>
          <w:rFonts w:cs="Times New Roman" w:ascii="Times New Roman" w:hAnsi="Times New Roman"/>
          <w:b/>
          <w:bCs/>
          <w:sz w:val="24"/>
          <w:szCs w:val="24"/>
        </w:rPr>
        <w:t>Rule 1002-2</w:t>
        <w:tab/>
        <w:t>COMPLEX CHAPTER 11 CASES</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pPr>
      <w:r>
        <w:rPr>
          <w:rFonts w:cs="Times New Roman" w:ascii="Times New Roman" w:hAnsi="Times New Roman"/>
          <w:sz w:val="24"/>
          <w:szCs w:val="24"/>
        </w:rPr>
        <w:tab/>
        <w:t>(a)</w:t>
        <w:tab/>
        <w:t>A “Complex Chapter 11 Case” is defined as a case filed in the Western District of Pennsylvania under Chapter 11 of the Bankruptcy Code that requires special scheduling and other procedures because of a combination of factors, including, but not limited to, one (1) or more of the following fa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the need for expedited hearings for consideration of case management and administrative orders, the use of cash collateral, debtor in possession financing, retaining professionals on an interim basis, maintaining existing </w:t>
      </w:r>
      <w:r>
        <w:rPr>
          <w:rFonts w:cs="Times New Roman" w:ascii="Times New Roman" w:hAnsi="Times New Roman"/>
          <w:spacing w:val="-4"/>
          <w:sz w:val="24"/>
          <w:szCs w:val="24"/>
        </w:rPr>
        <w:t>bookkeeping systems, paying employees wages and benefits, utility deposit</w:t>
      </w:r>
      <w:r>
        <w:rPr>
          <w:rFonts w:cs="Times New Roman" w:ascii="Times New Roman" w:hAnsi="Times New Roman"/>
          <w:sz w:val="24"/>
          <w:szCs w:val="24"/>
        </w:rPr>
        <w:t xml:space="preserve"> </w:t>
      </w:r>
      <w:r>
        <w:rPr>
          <w:rFonts w:cs="Times New Roman" w:ascii="Times New Roman" w:hAnsi="Times New Roman"/>
          <w:spacing w:val="-8"/>
          <w:sz w:val="24"/>
          <w:szCs w:val="24"/>
        </w:rPr>
        <w:t>orders for a limited period, and other matters vital to the survival of the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e size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large number of parties in interest in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fact that claims against the debtor and/or equity interests in the debtor are publicly tra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the need for special noticing and hearing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o secure designation as a Complex Chapter 11 Case, the party shall file a motion. The motion shall substantially conform to Local Bankruptcy Form 2 (Ex Parte Motion for Designation as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Generally, requests for relief will be heard on at least forty-eight (48) hours’ notice to the parties specified in W.PA.LBR 1002-2(d). If immediate relief is requested, the Court, in its sole discretion, may preliminarily grant the relief requested without notice and hearing, provided, however, that the Court shall direct that any such order entered be served, together with a notice of objection and hearing dates, prior to entry of a final order. Upon the request of a party in interest, the Court may issue an order substantially in the form of Local Bankruptcy Form 3 (Initial Order for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Any motion filed under this Local Bankruptcy Rule, together with notice providing the time by which any objection shall be filed and the date, time, and place of hearing, shall be served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three (3) largest 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y committee appointed under the Bankruptcy Code or its authorized agent or, if no committee has been appointed, on the twenty (20) largest un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Office of the United States Truste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any other entity that the Court may dir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The Court may require agenda letters and paper copies of documents in complex cases.</w:t>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4:00Z</dcterms:created>
  <dc:creator/>
  <dc:description/>
  <cp:keywords/>
  <dc:language>en-US</dc:language>
  <cp:lastModifiedBy/>
  <dcterms:modified xsi:type="dcterms:W3CDTF">2016-03-28T20:28:00Z</dcterms:modified>
  <cp:revision>1</cp:revision>
  <dc:subject>wdNOSTAMP</dc:subject>
  <dc:title>LR Clean Copy complete.DOCX</dc:title>
</cp:coreProperties>
</file>