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3-1</w:t>
        <w:tab/>
        <w:t>DESIGNATION OF PRINCIPAL IN INVOLUNTARY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involuntary petitions relating to corporate and partnership debtors shall include a designation of the individual who is the principal operating officer or managing general partner, as the case may be, of the alleged debtor together with the address and phone number of the person so designated. If the identity or location of the principal operating officer or managing general partner is not known, a declaration shall be filed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4:00Z</dcterms:created>
  <dc:creator/>
  <dc:description/>
  <cp:keywords/>
  <dc:language>en-US</dc:language>
  <cp:lastModifiedBy/>
  <dcterms:modified xsi:type="dcterms:W3CDTF">2016-03-28T20:28:00Z</dcterms:modified>
  <cp:revision>1</cp:revision>
  <dc:subject>wdNOSTAMP</dc:subject>
  <dc:title>LR Clean Copy complete.DOCX</dc:title>
</cp:coreProperties>
</file>