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1007-5</w:t>
        <w:tab/>
        <w:t>DOMESTIC SUPPORT CERT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Debtors in Chapter 12 or Chapter 13 cases who are subject to a domestic support obligation, whether the obligation arose before or after the commencement of the case, shall at the time of making the last payment called for under the pla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1)</w:t>
        <w:tab/>
        <w:t xml:space="preserve">certify to the Chapter 12 or Chapter 13 trustee that all prefiling and </w:t>
        <w:tab/>
        <w:tab/>
        <w:tab/>
        <w:tab/>
        <w:t xml:space="preserve">postfiling payments have been made on domestic support obligations </w:t>
        <w:tab/>
        <w:tab/>
        <w:tab/>
        <w:tab/>
        <w:t xml:space="preserve">substantially conforming to Local Bankruptcy Form 21 (Domestic Support </w:t>
        <w:tab/>
        <w:tab/>
        <w:tab/>
        <w:t>Obligation Certification); 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2)</w:t>
        <w:tab/>
        <w:t xml:space="preserve">provide the Chapter 12 or Chapter 13 trustee with the name and address of </w:t>
        <w:tab/>
        <w:tab/>
        <w:tab/>
        <w:t xml:space="preserve">any holders of a domestic support obligation, the name and address of the </w:t>
        <w:tab/>
        <w:tab/>
        <w:tab/>
        <w:tab/>
        <w:t xml:space="preserve">debtor responsible for the obligation, and the name and address of the </w:t>
        <w:tab/>
        <w:tab/>
        <w:tab/>
        <w:tab/>
        <w:t xml:space="preserve">most recent employer of the debtor responsible for the obligation </w:t>
        <w:tab/>
        <w:tab/>
        <w:tab/>
        <w:tab/>
        <w:tab/>
        <w:t xml:space="preserve">substantially conforming to Local Bankruptcy Form 22 (Domestic Support </w:t>
        <w:tab/>
        <w:tab/>
        <w:tab/>
        <w:t>Obligation Claim Holder Report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23:00Z</dcterms:created>
  <dc:creator/>
  <dc:description/>
  <cp:keywords/>
  <dc:language>en-US</dc:language>
  <cp:lastModifiedBy/>
  <dcterms:modified xsi:type="dcterms:W3CDTF">2016-03-28T20:30:00Z</dcterms:modified>
  <cp:revision>1</cp:revision>
  <dc:subject>wdNOSTAMP</dc:subject>
  <dc:title>LR Clean Copy complete.DOCX</dc:title>
</cp:coreProperties>
</file>