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6</w:t>
        <w:tab/>
        <w:t>LIST OF 20 LARGEST UNSECURED CREDI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List of 20 Largest Unsecured Creditors shall be filed with every voluntary Chapter 11 petition. The bankruptcy case shall be dismissed if the List of 20 Largest Unsecured Creditors is not filed with the petition. In the event that there are fewer than twenty (20) creditors, the list shall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2:00Z</dcterms:created>
  <dc:creator/>
  <dc:description/>
  <cp:keywords/>
  <dc:language>en-US</dc:language>
  <cp:lastModifiedBy/>
  <dcterms:modified xsi:type="dcterms:W3CDTF">2016-03-28T20:30:00Z</dcterms:modified>
  <cp:revision>1</cp:revision>
  <dc:subject>wdNOSTAMP</dc:subject>
  <dc:title>LR Clean Copy complete.DOCX</dc:title>
</cp:coreProperties>
</file>