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2002-1</w:t>
        <w:tab/>
        <w:t>CERTIFICATES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Any entity who serves a document in satisfaction of a notice requirement shall file a certificate of service with the Clerk within seven (7) calendar days after the date of service. A certificate of service of any document in an expedited matter shall be filed immediately after service is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ervice in paper copy format shall be made on each party in interest who is not a Notice of Electronic Filing (NEF) recipien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The certificate of service shall conform substantially to Local Bankruptcy Form 7 (Certificate of Servi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 </w:t>
        <w:tab/>
        <w:t>It is the responsibility of the filer to compare the actual NEF generated by CM/ECF upon filing the document with the list of NEF recipients identified in the certificate of service.  The filer shall file an amended certificate of service where there is a discrepancy between the original certificate of service and the actual N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1:00Z</dcterms:created>
  <dc:creator/>
  <dc:description/>
  <cp:keywords/>
  <dc:language>en-US</dc:language>
  <cp:lastModifiedBy/>
  <dcterms:modified xsi:type="dcterms:W3CDTF">2016-03-28T20:32:00Z</dcterms:modified>
  <cp:revision>1</cp:revision>
  <dc:subject>wdNOSTAMP</dc:subject>
  <dc:title>LR Clean Copy complete.DOCX</dc:title>
</cp:coreProperties>
</file>