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2016-2</w:t>
        <w:tab/>
        <w:t>Bank Service Fees on Chapter 7 Estate Accounts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7 trustees are authorized to incur and pay any actual, necessary expense as contemplated by 11 U.S.C. §330, for bank fees and charges directly related to the administration of estate account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urt retains authority to review and approve such expenses during the administration of the ca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0:20:00Z</dcterms:created>
  <dc:creator/>
  <dc:description/>
  <cp:keywords/>
  <dc:language>en-US</dc:language>
  <cp:lastModifiedBy/>
  <dcterms:modified xsi:type="dcterms:W3CDTF">2016-03-28T20:35:00Z</dcterms:modified>
  <cp:revision>1</cp:revision>
  <dc:subject>wdNOSTAMP</dc:subject>
  <dc:title>LR Clean Copy complete.DOCX</dc:title>
</cp:coreProperties>
</file>