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3002-2</w:t>
        <w:tab/>
        <w:t>AMENDING CLAIMS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amended claims shall inclu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>a caption indicating that the document is an amendment to a prior claim, i.e., “Amendment to Claim No. ______________, Filed by ______________”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>a clear description of the material added or deleted; and</w:t>
      </w:r>
    </w:p>
    <w:p>
      <w:pPr>
        <w:pStyle w:val="Normal"/>
        <w:autoSpaceDE w:val="true"/>
        <w:spacing w:lineRule="auto" w:line="276" w:before="0" w:after="200"/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a certificate of service by the creditor that notice has been served on the debtor, trustee, and any creditor and attorney for the creditor originally on the cla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mendments made for the sole purpose of redacting personal identifiers pursuant to Fed. R. Bankr. P. 9037 shall comply with the requirements of W.PA.LBR 9037-1, and shall not be combined with any other amendment of the cla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9:00Z</dcterms:created>
  <dc:creator/>
  <dc:description/>
  <cp:keywords/>
  <dc:language>en-US</dc:language>
  <cp:lastModifiedBy/>
  <dcterms:modified xsi:type="dcterms:W3CDTF">2016-03-28T20:36:00Z</dcterms:modified>
  <cp:revision>1</cp:revision>
  <dc:subject>wdNOSTAMP</dc:subject>
  <dc:title>LR Clean Copy complete.DOCX</dc:title>
</cp:coreProperties>
</file>