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Rule 3002-4</w:t>
        <w:tab/>
        <w:t>NOTICE OF MORTGAGE PAYMENT CHANG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narrative summary of the chain of title, copies of all applicable lien assignments(s) and other appropriate evidence of the Creditor’s authority to act and be paid, shall be filed as attachments to the Notice of Mortgage Payment Change if filed by a Creditor who, at the time of filing, is not a Creditor of rec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19:00Z</dcterms:created>
  <dc:creator/>
  <dc:description/>
  <cp:keywords/>
  <dc:language>en-US</dc:language>
  <cp:lastModifiedBy/>
  <dcterms:modified xsi:type="dcterms:W3CDTF">2016-03-28T20:37:00Z</dcterms:modified>
  <cp:revision>1</cp:revision>
  <dc:subject>wdNOSTAMP</dc:subject>
  <dc:title>LR Clean Copy complete.DOCX</dc:title>
</cp:coreProperties>
</file>