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3011-1</w:t>
        <w:tab/>
        <w:t>UNCLAIMED FU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quests for disbursement of unclaimed funds shall be made pursuant to 28 U.S.C. § 2042 by filing a motion and serving a copy of the motion on all interested parties, including the debtor, United States attorney, United States trustee, and former and/or current case trustee(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18:00Z</dcterms:created>
  <dc:creator/>
  <dc:description/>
  <cp:keywords/>
  <dc:language>en-US</dc:language>
  <cp:lastModifiedBy/>
  <dcterms:modified xsi:type="dcterms:W3CDTF">2016-03-28T20:39:00Z</dcterms:modified>
  <cp:revision>1</cp:revision>
  <dc:subject>wdNOSTAMP</dc:subject>
  <dc:title>LR Clean Copy complete.DOCX</dc:title>
</cp:coreProperties>
</file>