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5-1</w:t>
        <w:tab/>
        <w:t>USE OF PLAN FORM IN CHAPTER 13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Chapter 13 cases, the plan shall be filed in substantial conformity to Local Bankruptcy Form 10 (Chapter 13 Pla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8:00Z</dcterms:created>
  <dc:creator/>
  <dc:description/>
  <cp:keywords/>
  <dc:language>en-US</dc:language>
  <cp:lastModifiedBy/>
  <dcterms:modified xsi:type="dcterms:W3CDTF">2016-03-28T20:40:00Z</dcterms:modified>
  <cp:revision>1</cp:revision>
  <dc:subject>wdNOSTAMP</dc:subject>
  <dc:title>LR Clean Copy complete.DOCX</dc:title>
</cp:coreProperties>
</file>