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5-4</w:t>
        <w:tab/>
        <w:t>CONTINUED CHAPTER 13 CONCILIATION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If the Chapter 13 trustee determines during the initial conciliation conference that a continuance is necessary, the trustee shall announce to the parties in attendance the time, date, and location of the rescheduled Chapter 13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ase docket shall reflect the time, date, and location of any rescheduled Chapter 13 conciliation conference that is continued by the Chapter 13 trustee during the conference. Generally, parties shall</w:t>
      </w:r>
      <w:r>
        <w:rPr>
          <w:rFonts w:cs="Times New Roman" w:ascii="Times New Roman" w:hAnsi="Times New Roman"/>
          <w:b/>
          <w:bCs/>
          <w:sz w:val="24"/>
          <w:szCs w:val="24"/>
        </w:rPr>
        <w:t xml:space="preserve"> </w:t>
      </w:r>
      <w:r>
        <w:rPr>
          <w:rFonts w:cs="Times New Roman" w:ascii="Times New Roman" w:hAnsi="Times New Roman"/>
          <w:sz w:val="24"/>
          <w:szCs w:val="24"/>
        </w:rPr>
        <w:t>review the case docket to determine if an entry has been made rescheduling the conciliation conference. Attorneys filing electronically in a case shall receive in electronic form a Notice of Electronic Filing (NEF) from the Clerk that includes the docket entry reflecting the continued time, date, and location of the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7:00Z</dcterms:created>
  <dc:creator/>
  <dc:description/>
  <cp:keywords/>
  <dc:language>en-US</dc:language>
  <cp:lastModifiedBy/>
  <dcterms:modified xsi:type="dcterms:W3CDTF">2016-03-28T20:41:00Z</dcterms:modified>
  <cp:revision>1</cp:revision>
  <dc:subject>wdNOSTAMP</dc:subject>
  <dc:title>LR Clean Copy complete.DOCX</dc:title>
</cp:coreProperties>
</file>