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22-1</w:t>
        <w:tab/>
        <w:t>MOTION FOR FINAL DECREE IN CHAPTER 11 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The agent designated to administer the plan, or if none then the plan proponent, shall file and serve on all parties in interest a motion for final decree within the time period set forth in the confirmation order. If no confirmation order is issued, a motion for final decree shall be served within ninety (90) days after confi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Every motion for final decree shall have a completed Local Bankruptcy Form 14 (Report for Bankruptcy Judges in Cases To Be Closed–Chapter 11 Cases) attach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15:00Z</dcterms:created>
  <dc:creator/>
  <dc:description/>
  <cp:keywords/>
  <dc:language>en-US</dc:language>
  <cp:lastModifiedBy/>
  <dcterms:modified xsi:type="dcterms:W3CDTF">2016-03-28T20:44:00Z</dcterms:modified>
  <cp:revision>1</cp:revision>
  <dc:subject>wdNOSTAMP</dc:subject>
  <dc:title>LR Clean Copy complete.DOCX</dc:title>
</cp:coreProperties>
</file>