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3</w:t>
        <w:tab/>
        <w:t>RENT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rent deposit submitted under 11 U.S.C. § 362(l)(1)(B) by a debtor filing a bankruptcy petition in the Court’s electronic filing system shall be delivered to the Clerk within three (3) days of the filing date of the petition and shall be in the form of a cashier’s check, certified check, attorney’s client account check, or money order payabl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 rent deposit submitted under 11 U.S.C. § 362(l)(1)(B) by a debtor filing a bankruptcy petition conventionally on paper shall be filed at the same time as the petition. The deposit shall be in the form of a cashier’s check, certified check, attorney’s client account check, or money order payabl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4:00Z</dcterms:created>
  <dc:creator/>
  <dc:description/>
  <cp:keywords/>
  <dc:language>en-US</dc:language>
  <cp:lastModifiedBy/>
  <dcterms:modified xsi:type="dcterms:W3CDTF">2016-03-28T20:45:00Z</dcterms:modified>
  <cp:revision>1</cp:revision>
  <dc:subject>wdNOSTAMP</dc:subject>
  <dc:title>LR Clean Copy complete.DOCX</dc:title>
</cp:coreProperties>
</file>