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4001-4</w:t>
        <w:tab/>
        <w:t>POSTCONFIRMATION MATTERS IN CHAPTER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Notwithstanding any provision in a Chapter 13 plan revesting property of the estate in the debtor, all sales of real and personal property shall be conducted in accordance with the Federal Rules of Bankruptcy Procedure and Local Bankruptcy Rules. The Notice of Sale shall state the proposed disposition of sale pro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ny postpetition extensions of credit sought by the debtor shall be in the form of a motion subject to the Federal Rules of Bankruptcy Procedure and Local Bankruptcy Rules. Such motion shall be served on the Chapter 13 trustee and all parties in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 motion seeking real estate/mortgage financing shall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identity of the property that is subject to the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identity of the sourc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 description of the terms of the financing,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whether it will be the first mortgage on the subject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amount of principal borr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interes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he term of the loan and its amortiz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E)</w:t>
        <w:tab/>
        <w:t>the amount of the monthly pay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F)</w:t>
        <w:tab/>
        <w:t>all other material terms of the financ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whether the new mortgage financing is to be incorporated into the existing plan or is designed to complete payments under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the status of plan payments at the time that the mo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if a discharge is sought through the financing, whether the provisions of 11 U.S.C. § 1328 are m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the date the loan is expected to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w:t>
        <w:tab/>
        <w:t>A motion seeking approval of motor vehicle financing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type and cost of vehicle being purch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sourc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3)</w:t>
        <w:tab/>
        <w:t>the terms of financing,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principal borr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4680" w:leader="none"/>
        </w:tabs>
        <w:ind w:left="2880" w:hanging="720"/>
        <w:jc w:val="both"/>
        <w:rPr/>
      </w:pPr>
      <w:r>
        <w:rPr>
          <w:rFonts w:cs="Times New Roman" w:ascii="Times New Roman" w:hAnsi="Times New Roman"/>
          <w:sz w:val="24"/>
          <w:szCs w:val="24"/>
        </w:rPr>
        <w:t>(B)</w:t>
        <w:tab/>
        <w:t>the interest ra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term of the loan and its amortiz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he amount of the monthly pay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Times New Roman" w:hAnsi="Times New Roman" w:cs="Times New Roman"/>
          <w:sz w:val="24"/>
          <w:szCs w:val="24"/>
        </w:rPr>
      </w:pPr>
      <w:r>
        <w:rPr>
          <w:rFonts w:cs="Times New Roman" w:ascii="Times New Roman" w:hAnsi="Times New Roman"/>
          <w:sz w:val="24"/>
          <w:szCs w:val="24"/>
        </w:rPr>
        <w:tab/>
        <w:tab/>
        <w:tab/>
        <w:t>(E)</w:t>
        <w:tab/>
        <w:t>all other material terms of the financing agre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4)</w:t>
        <w:tab/>
        <w:t>how the new payment will be incorporated into the Chapter 13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the status of plan payments at the time the mo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whether any further plan modification i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the date the loan is expected to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8)</w:t>
        <w:tab/>
        <w:t>if the treatment of other creditors will be changed as a result of this financing, a statement of the rationale and underlying facts in support of tha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9)</w:t>
        <w:tab/>
        <w:t>if the plan payment is to be changed as a result of the financing, sufficient facts to demonstrate the feasibility of the plan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0)</w:t>
        <w:tab/>
        <w:t>whether the standards of 11 U.S.C. § 1325(b) are m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b/>
          <w:b/>
          <w:bCs/>
          <w:sz w:val="24"/>
          <w:szCs w:val="24"/>
        </w:rPr>
      </w:pPr>
      <w:r>
        <w:rPr>
          <w:rFonts w:cs="Times New Roman" w:ascii="Times New Roman" w:hAnsi="Times New Roman"/>
          <w:sz w:val="24"/>
          <w:szCs w:val="24"/>
        </w:rPr>
        <w:tab/>
        <w:tab/>
        <w:t>(11)</w:t>
        <w:tab/>
        <w:t>whether and when an amended plan will be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4:00Z</dcterms:created>
  <dc:creator/>
  <dc:description/>
  <cp:keywords/>
  <dc:language>en-US</dc:language>
  <cp:lastModifiedBy/>
  <dcterms:modified xsi:type="dcterms:W3CDTF">2016-03-28T20:46:00Z</dcterms:modified>
  <cp:revision>1</cp:revision>
  <dc:subject>wdNOSTAMP</dc:subject>
  <dc:title>LR Clean Copy complete.DOCX</dc:title>
</cp:coreProperties>
</file>