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05-1</w:t>
        <w:tab/>
        <w:t>MANDATORY ELECTRONIC FI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Electronic filing through the Court’s Case Management/Electronic Case Files System (the “CM/ECF System”) is mandatory in this District for attorneys. Filers not represented by an attorney (</w:t>
      </w:r>
      <w:r>
        <w:rPr>
          <w:rFonts w:cs="Times New Roman" w:ascii="Times New Roman" w:hAnsi="Times New Roman"/>
          <w:i/>
          <w:iCs/>
          <w:sz w:val="24"/>
          <w:szCs w:val="24"/>
        </w:rPr>
        <w:t>pro se</w:t>
      </w:r>
      <w:r>
        <w:rPr>
          <w:rFonts w:cs="Times New Roman" w:ascii="Times New Roman" w:hAnsi="Times New Roman"/>
          <w:sz w:val="24"/>
          <w:szCs w:val="24"/>
        </w:rPr>
        <w:t>) may file paper documents with the Clerk, who shall promptly file such documents using the CM/ECF Syst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The Court shall sanction violators of this Local Bankruptcy Rule in the amount of $150.00 per paper filing. Counsel shall not charge to or collect the $150.00 from the client as a fee, cost, expense, or other charge in the c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6:00Z</dcterms:created>
  <dc:creator/>
  <dc:description/>
  <cp:keywords/>
  <dc:language>en-US</dc:language>
  <cp:lastModifiedBy/>
  <dcterms:modified xsi:type="dcterms:W3CDTF">2016-03-28T20:07:00Z</dcterms:modified>
  <cp:revision>1</cp:revision>
  <dc:subject>wdNOSTAMP</dc:subject>
  <dc:title>LR Clean Copy complete.DOCX</dc:title>
</cp:coreProperties>
</file>