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5-13</w:t>
        <w:tab/>
        <w:t>DOCUMENT FORMAT AND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ll documents filed through the CM/ECF System shall be in a Portable Document Format (“PD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All documents created by the Filing User shall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b/>
        <w:t>(1)</w:t>
        <w:tab/>
        <w:t>on 8.5" by 11"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b/>
        <w:t>(2)</w:t>
        <w:tab/>
        <w:t>sequentially page numb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b/>
        <w:t>(3)</w:t>
        <w:tab/>
        <w:t>sequentially paragraph numbered except as to brie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4)</w:t>
        <w:tab/>
        <w:t>created in a font size no smaller than 12 Courier or an equivalent font size, including footnot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z w:val="24"/>
          <w:szCs w:val="24"/>
        </w:rPr>
        <w:tab/>
        <w:tab/>
        <w:t>(5)</w:t>
        <w:tab/>
        <w:t>converted directly to PDF format using the word processing software (i.e., shall not be scanned into PDF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Only documents not created by the filing party (e.g., lease agreements, mortgages, etc.) may be scanned into PDF format. Scanned documents shall be legible, properly aligned, and free of water marks or other marks caused by poorly maintained scanning equipment or text from other pages bleeding through the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All PDF documents filed through the CM/ECF System shall be flattened and fully text-search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33:00Z</dcterms:created>
  <dc:creator/>
  <dc:description/>
  <cp:keywords/>
  <dc:language>en-US</dc:language>
  <cp:lastModifiedBy/>
  <dcterms:modified xsi:type="dcterms:W3CDTF">2016-03-28T20:02:00Z</dcterms:modified>
  <cp:revision>1</cp:revision>
  <dc:subject>wdNOSTAMP</dc:subject>
  <dc:title>LR Clean Copy complete.DOCX</dc:title>
</cp:coreProperties>
</file>