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5</w:t>
        <w:tab/>
        <w:t>PAPER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ocuments that are electronically filed and require original signatures other than that of the Filing User, such as the debtor, corporate officers, etc., shall be maintained in paper form by the Filing User for six (6) years from the date of case closing.</w:t>
      </w:r>
    </w:p>
    <w:p>
      <w:pPr>
        <w:pStyle w:val="ListParag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On request of the Court, the Filing User shall provide original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ailure to maintain documents for the specified period shall subject the Filing User to sanctions, including, without limitation, disgorgement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3:00Z</dcterms:created>
  <dc:creator/>
  <dc:description/>
  <cp:keywords/>
  <dc:language>en-US</dc:language>
  <cp:lastModifiedBy/>
  <dcterms:modified xsi:type="dcterms:W3CDTF">2016-03-28T20:01:00Z</dcterms:modified>
  <cp:revision>1</cp:revision>
  <dc:subject>wdNOSTAMP</dc:subject>
  <dc:title>LR Clean Copy complete.DOCX</dc:title>
</cp:coreProperties>
</file>