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5005-3</w:t>
        <w:tab/>
        <w:t>REGISTRATION AS A LIMITED FILING US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 xml:space="preserve">An individual who is registered as a CM/ECF System participant in another district and/or who has attended CM/ECF System training provided by the Clerk may apply for registration as a Limited Filing User. A Limited Filing User’s CM/ECF System account is limited to filing proofs of claim, notice requests, withdrawals of claims, transfers of claims, objections to transfer of claim, reaffirmation agreements, notices of mortgage payment change, and notices of postpetition fees, expenses, and charg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A Limited Filing User will not receive electronic notification of documents or docket 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0" w:hanging="0"/>
        <w:jc w:val="both"/>
        <w:rPr/>
      </w:pPr>
      <w:r>
        <w:rPr/>
        <w:tab/>
        <w:t>(c)</w:t>
        <w:tab/>
        <w:t>Applications for registration as a Limited Filing User shall be submitted through the Court’s web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2240" w:h="15840"/>
      <w:pgMar w:left="1440" w:right="1440" w:gutter="0" w:header="0" w:top="108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9:36:00Z</dcterms:created>
  <dc:creator/>
  <dc:description/>
  <cp:keywords/>
  <dc:language>en-US</dc:language>
  <cp:lastModifiedBy/>
  <dcterms:modified xsi:type="dcterms:W3CDTF">2016-03-28T20:05:00Z</dcterms:modified>
  <cp:revision>1</cp:revision>
  <dc:subject>wdNOSTAMP</dc:subject>
  <dc:title>LR Clean Copy complete.DOCX</dc:title>
</cp:coreProperties>
</file>