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ule 5005-4</w:t>
        <w:tab/>
        <w:t>TERMINATION OF REGISTERED FILING USER STATU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a)</w:t>
        <w:tab/>
        <w:t>An attorney may terminate his or her status as a registered Filing User in a specific case only upon the granting of a motion for withdrawal of appearance in that case pursuant to W.PA.LBR 9010-2(b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(b)</w:t>
        <w:tab/>
        <w:t>An attorney may terminate his or her status as a registered Filing User in the entire CM/ECF System only by using Local Bankruptcy Form 4C (Notice of Termination of CM/ECF Privileges), which shall be delivered to the Clerk by certified mail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c)</w:t>
        <w:tab/>
        <w:t>Termination of registered Filing User status due to special circumstances (for example, death or mental incapacity) may be made by motion to the Court by an appropriate representative.</w:t>
      </w:r>
    </w:p>
    <w:p>
      <w:pPr>
        <w:pStyle w:val="ListParag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d)</w:t>
        <w:tab/>
        <w:t>At its discretion, the Court may terminate an individual’s status as a registered Filing User for reasons that include, but are not limited to, an egregious or recurring violation of these Local Bankruptcy Rules and/or Federal Rules of Bankruptcy Procedure and/or in response to a finding of misconduct by any duly empowered tribunal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080" w:footer="288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0cpi">
    <w:charset w:val="00"/>
    <w:family w:val="moder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ourier 10cpi" w:hAnsi="Courier 10cpi" w:eastAsia="Calibri" w:cs="Courier 10cp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u w:val="none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u w:val="none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8"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urier 10cpi" w:hAnsi="Courier 10cpi" w:cs="Courier 10cpi"/>
      <w:sz w:val="20"/>
      <w:szCs w:val="20"/>
    </w:rPr>
  </w:style>
  <w:style w:type="character" w:styleId="FooterChar">
    <w:name w:val="Footer Char"/>
    <w:qFormat/>
    <w:rPr>
      <w:rFonts w:ascii="Courier 10cpi" w:hAnsi="Courier 10cpi" w:cs="Courier 10cpi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eastAsia="Times New Roman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5C72"/>
      <w:u w:val="single"/>
    </w:rPr>
  </w:style>
  <w:style w:type="character" w:styleId="ListParagraChar">
    <w:name w:val="List Paragr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true"/>
      <w:ind w:left="1573" w:hanging="717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">
    <w:name w:val="List Paragra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720" w:hanging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basedOn w:val="Normal"/>
    <w:qFormat/>
    <w:pPr>
      <w:autoSpaceDE w:val="true"/>
    </w:pPr>
    <w:rPr>
      <w:rFonts w:ascii="Calibri" w:hAnsi="Calibri" w:eastAsia="Calibri" w:cs="Calibri"/>
      <w:color w:val="000000"/>
      <w:sz w:val="22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9:35:00Z</dcterms:created>
  <dc:creator/>
  <dc:description/>
  <cp:keywords/>
  <dc:language>en-US</dc:language>
  <cp:lastModifiedBy/>
  <dcterms:modified xsi:type="dcterms:W3CDTF">2016-03-28T20:05:00Z</dcterms:modified>
  <cp:revision>1</cp:revision>
  <dc:subject>wdNOSTAMP</dc:subject>
  <dc:title>LR Clean Copy complete.DOCX</dc:title>
</cp:coreProperties>
</file>