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ule 5005-5</w:t>
        <w:tab/>
        <w:t>CM/ECF SYSTEM PASSWOR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a)</w:t>
        <w:tab/>
        <w:t>Each Filing User shall maintain control and security over his or her CM/ECF System log-in and password.  A Filing User shall not voluntarily share, transfer or assign the use of his or her CM/ECF System log-in and/or password.  A Filing User who suspects that his or her password has been compromised shall immediately notify the Cler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b)</w:t>
        <w:tab/>
        <w:t>Violation of this Local Bankruptcy Rule may result in the termination of the Filing User’s CM/ECF System account, sanctions and/or other disciplinary action at the discretion of the Cour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28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" w:hAnsi="Courier 10cpi" w:eastAsia="Calibri" w:cs="Courier 10cp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8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10cpi" w:hAnsi="Courier 10cpi" w:cs="Courier 10cpi"/>
      <w:sz w:val="20"/>
      <w:szCs w:val="20"/>
    </w:rPr>
  </w:style>
  <w:style w:type="character" w:styleId="FooterChar">
    <w:name w:val="Footer Char"/>
    <w:qFormat/>
    <w:rPr>
      <w:rFonts w:ascii="Courier 10cpi" w:hAnsi="Courier 10cpi" w:cs="Courier 10cpi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5C72"/>
      <w:u w:val="single"/>
    </w:rPr>
  </w:style>
  <w:style w:type="character" w:styleId="ListParagraChar">
    <w:name w:val="List Paragr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573" w:hanging="717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">
    <w:name w:val="List Paragra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basedOn w:val="Normal"/>
    <w:qFormat/>
    <w:pPr>
      <w:autoSpaceDE w:val="true"/>
    </w:pPr>
    <w:rPr>
      <w:rFonts w:ascii="Calibri" w:hAnsi="Calibri" w:eastAsia="Calibri" w:cs="Calibri"/>
      <w:color w:val="000000"/>
      <w:sz w:val="22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9:35:00Z</dcterms:created>
  <dc:creator/>
  <dc:description/>
  <cp:keywords/>
  <dc:language>en-US</dc:language>
  <cp:lastModifiedBy/>
  <dcterms:modified xsi:type="dcterms:W3CDTF">2016-03-28T20:05:00Z</dcterms:modified>
  <cp:revision>1</cp:revision>
  <dc:subject>wdNOSTAMP</dc:subject>
  <dc:title>LR Clean Copy complete.DOCX</dc:title>
</cp:coreProperties>
</file>