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8</w:t>
        <w:tab/>
        <w:t>NOTICE AND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CM/ECF System automatically generates a Notice of Electronic Filing (“NEF”) when a document is filed. The NEF contains a hyperlink to the document filed and identifies by e-mail address each Filing User to whom the CM/ECF System automatically transmits the NEF. The generation of an NEF by the CM/ECF System creates a presumption of effective notice and service as to each Filing User identified in the N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By registering as a Filing User with the Court, a Filing User consents to electronic notice in the form of a CM/ECF System-generated NEF, and waives his or her right to receive notice by first-class mail, including, but not limited to, the entry of an order or judgment pursuant to Fed. R. Bankr. P. 9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By registering as a Filing User with the Court, a Filing User consents to electronic service in the form of a CM/ECF System-generated NEF which contains a hyperlink to a PDF of the document(s) being served, and waives his or her right to service by personal service or first-class mail, except with regard to service of a summons and complaint pursuant to Fed. R. Bankr. P. 7004, a motion initiating a contested matter under Fed. R. Bankr. P. 9014, and/or a subpoena under Fed. R. Bankr. P. 9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As to persons who are not Filing Users, notice and service shall be effectuated by nonelectronic means in accordance with all applicable Local Bankruptcy Rules and Federal Rules of Bankruptcy Proced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ertificate of service shall identify the specific method of service upon each person ser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/>
  <dc:description/>
  <cp:keywords/>
  <dc:language>en-US</dc:language>
  <cp:lastModifiedBy/>
  <dcterms:modified xsi:type="dcterms:W3CDTF">2016-03-28T20:03:00Z</dcterms:modified>
  <cp:revision>1</cp:revision>
  <dc:subject>wdNOSTAMP</dc:subject>
  <dc:title>LR Clean Copy complete.DOCX</dc:title>
</cp:coreProperties>
</file>