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5005-9</w:t>
        <w:tab/>
        <w:t>E-MAIL ACCOU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>A Filing User shall maintain a current primary e-mail address in the CM/ECF System. Filing Users may also register a secondary e-mail address. It is the Filing User’s responsibility to ensure that the primary and secondary e-mail accounts are active and fully functiona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The CM/ECF System will automatically send Notices of Electronic Filing (NEFs) to the registered primary and secondary e-mail addresses of all Filing Users in a case. Filing Users are responsible for monitoring the docket activity in each of his or her cases, independently of the NEFs sent to the Filing User’s registered e-mail accounts. Problems with a Filing User’s e-mail account will not defeat the presumption of effective notice and service pursuant to W.PA.LBR 5005-8(a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)</w:t>
        <w:tab/>
        <w:t>If the CM/ECF System reports repeated e-mail delivery errors to a Filing User’s primary or secondary e-mail addresses, the Chief Judge shall issue a Rule to Show Cause to the Filing Us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34:00Z</dcterms:created>
  <dc:creator/>
  <dc:description/>
  <cp:keywords/>
  <dc:language>en-US</dc:language>
  <cp:lastModifiedBy/>
  <dcterms:modified xsi:type="dcterms:W3CDTF">2016-03-28T20:03:00Z</dcterms:modified>
  <cp:revision>1</cp:revision>
  <dc:subject>wdNOSTAMP</dc:subject>
  <dc:title>LR Clean Copy complete.DOCX</dc:title>
</cp:coreProperties>
</file>