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5095-1</w:t>
        <w:tab/>
        <w:t>DEPOSITS (OTHER THAN UNCLAIMED FUNDS) INTO A REGISTRY F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A motion seeking Court approval of deposits into a registry fund shall be filed with the Court. The Clerk will not accept funds for a registry account without an order of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Upon entry of an order allowing the deposit of funds, the Clerk shall place the funds in a depository that will provide collateral for the full amount of the deposit. The Clerk shall not accept the funds until adequate collateral is pledged by the deposito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>An administrative handling fee will be assessed and funds will be withdrawn from each invested account at a rate established by the Judicial Conference of the United Stat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1:00Z</dcterms:created>
  <dc:creator/>
  <dc:description/>
  <cp:keywords/>
  <dc:language>en-US</dc:language>
  <cp:lastModifiedBy/>
  <dcterms:modified xsi:type="dcterms:W3CDTF">2016-03-28T19:58:00Z</dcterms:modified>
  <cp:revision>1</cp:revision>
  <dc:subject>wdNOSTAMP</dc:subject>
  <dc:title>LR Clean Copy complete.DOCX</dc:title>
</cp:coreProperties>
</file>