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6004-1</w:t>
        <w:tab/>
        <w:t xml:space="preserve">SALE OF ESTATE PROPERTY OUTSIDE THE ORDINARY COURSE </w:t>
        <w:tab/>
        <w:tab/>
        <w:tab/>
        <w:t>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w:t>
        <w:tab/>
        <w:t>All sales of property not in the ordinary course of debtor’s business shall be by motion, except where Fed. R. Bankr. P. 7001(2) or (3)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b)</w:t>
        <w:tab/>
        <w:t>Unless a specific Judge employs the self-scheduling procedure, the Court will schedule any requested sale by separate order. If the seller anticipates that the sale hearing will take more than a limited time, the seller shall so notify the appropriate Cou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In the event of a sale not in the ordinary course of business, pursuant to Fed R. Bankr. P. 6004(f),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The Notice of Sale shall contain the following information and shall be uploaded to the Electronic Access to Sales Information (EASI) system on the Court’s website under “Notic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case name and number and the adversary name and number or document numbe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a brief description of the property to be sold, such as “1988 Dodge Truck” for personalty, or in the case of realty, the complete street address, deed book volume, and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the date, time, and place of sal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the date by which objections to the sale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 statement of the amount of the initial offer and that higher or better offers will be consider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the name, address, and telephone number of the person to contact for terms and conditions of sale or to examine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hand money requirements at the tim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2)</w:t>
        <w:tab/>
        <w:t xml:space="preserve">Notice of any proposed sale shall be advertised by the seller by publication in a newspaper of general circulation in the county in which the property is located and in the Legal Journal of such county if one exists and </w:t>
      </w:r>
      <w:r>
        <w:rPr>
          <w:rFonts w:cs="Times New Roman" w:ascii="Times New Roman" w:hAnsi="Times New Roman"/>
          <w:sz w:val="24"/>
          <w:szCs w:val="24"/>
        </w:rPr>
        <w:t>shall contain the case name and number, a brief description of the property to be sold, the date of the sale hearing, and a reference to the Court’s EASI website where additional information regarding the sale shall be uploaded pursuant to subsection (c)(1).</w:t>
      </w:r>
      <w:r>
        <w:rPr>
          <w:rFonts w:cs="Times New Roman" w:ascii="Times New Roman" w:hAnsi="Times New Roman"/>
          <w:sz w:val="24"/>
          <w:szCs w:val="24"/>
          <w:highlight w:val="white"/>
        </w:rPr>
        <w:t xml:space="preserve"> The publication shall be made no more than thirty (30) nor less than fourteen (14) calendar days before the scheduled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3)</w:t>
        <w:tab/>
      </w:r>
      <w:r>
        <w:rPr>
          <w:rFonts w:cs="Times New Roman" w:ascii="Times New Roman" w:hAnsi="Times New Roman"/>
          <w:spacing w:val="-3"/>
          <w:sz w:val="24"/>
          <w:szCs w:val="24"/>
          <w:highlight w:val="white"/>
        </w:rPr>
        <w:t xml:space="preserve">Proofs of publication of the advertising shall be filed when received by movant. If a </w:t>
      </w:r>
      <w:r>
        <w:rPr>
          <w:rFonts w:cs="Times New Roman" w:ascii="Times New Roman" w:hAnsi="Times New Roman"/>
          <w:sz w:val="24"/>
          <w:szCs w:val="24"/>
          <w:highlight w:val="white"/>
        </w:rPr>
        <w:t>representation is made to the Court at the time of the sale hearing that publication was made but the proofs of publication are not yet received, the proofs of publication shall be filed upon receipt by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4)</w:t>
        <w:tab/>
        <w:t>An itemized Report of Sale shall be filed with the Court within seven (7) calendar days of the date of consummation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Notice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Other than to parties receiving notice via the CM/ECF System, the seller shall send the Notice of Sale by first-class 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debtor and debto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the trustee and trustee’s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all indenture trustee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l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all committees appointed pursuant to the Bankruptcy Code or to their authorized agent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the United States as required by Fed. R. Bankr. P. 2002(j);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H)</w:t>
        <w:tab/>
        <w:t>the United States truste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seller may file a motion, served on all creditors and parties in interest, to establish a procedure for selling less than substantially all the assets of the estate or those assets of less than substantial value. The motion to establish sale procedure may provide that the Notice of Sale be served on a limited list of creditors and parties in interest. Each such list shall be set forth with particularity in the motion to establish the sal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3)</w:t>
        <w:tab/>
        <w:t>Any notice required to be served under these procedures shall be addressed as directed in a request for notices filed with the Clerk, but if a different address is stated in a proof of claim duly filed, that address shall be used; otherwise, the address shown in the list of creditors in the schedules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0:00Z</dcterms:created>
  <dc:creator/>
  <dc:description/>
  <cp:keywords/>
  <dc:language>en-US</dc:language>
  <cp:lastModifiedBy/>
  <dcterms:modified xsi:type="dcterms:W3CDTF">2016-03-28T19:57:00Z</dcterms:modified>
  <cp:revision>1</cp:revision>
  <dc:subject>wdNOSTAMP</dc:subject>
  <dc:title>LR Clean Copy complete.DOCX</dc:title>
</cp:coreProperties>
</file>