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ule 6004-2 </w:t>
        <w:tab/>
        <w:t xml:space="preserve">SALE OF PROPERTY WITHOUT PUBLICATION IN CHAPTER 13 </w:t>
        <w:tab/>
        <w:tab/>
        <w:tab/>
        <w:t>CA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The debtor in a Chapter 13 case may conduct a private sale without meeting the requirements for publication in W.PA.LBR 6004-1 when all or a portion of the funds received by the debtor for the sale or refinancing of real property is designated to pay one hundred percent (100%) of the amount owed to creditors with allowed claim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A stipulation signed by debtor’s counsel and the Chapter 13 trustee to sell property without publication shall be served on all parties in interest, including the creditors and lien hold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30:00Z</dcterms:created>
  <dc:creator/>
  <dc:description/>
  <cp:keywords/>
  <dc:language>en-US</dc:language>
  <cp:lastModifiedBy/>
  <dcterms:modified xsi:type="dcterms:W3CDTF">2016-03-28T19:56:00Z</dcterms:modified>
  <cp:revision>1</cp:revision>
  <dc:subject>wdNOSTAMP</dc:subject>
  <dc:title>LR Clean Copy complete.DOCX</dc:title>
</cp:coreProperties>
</file>