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5-1</w:t>
        <w:tab/>
        <w:t>FILING OF DISCOVE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Depositions, interrogatories, requests for documents, requests for admissions, and responses thereto shall not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seeking a protective order, to compel discovery, or other relief pursuant to Fed. R. Bankr. P. 7026 shall file as an attachment to the motion only that portion of the deposition, interrogatory, request for document, or request for admissions that is the subject of an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discovery material is essential to an appeal, upon application by a party in interest and order of Court, the necessary portion of the discovery material shall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party serving discovery or taking depositions shall retain the original as the custodia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9:00Z</dcterms:created>
  <dc:creator/>
  <dc:description/>
  <cp:keywords/>
  <dc:language>en-US</dc:language>
  <cp:lastModifiedBy/>
  <dcterms:modified xsi:type="dcterms:W3CDTF">2016-03-28T19:55:00Z</dcterms:modified>
  <cp:revision>1</cp:revision>
  <dc:subject>wdNOSTAMP</dc:subject>
  <dc:title>LR Clean Copy complete.DOCX</dc:title>
</cp:coreProperties>
</file>