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8-1</w:t>
        <w:tab/>
        <w:t>MOTIONS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motions shall be in writing unless made during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Motions filed within adversary proceedings shall contain a descriptive title of the motion in addition to the complete adversary caption. The caption shall conform to Official Form 16D (Caption for Use in Adversary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response to any motion shall be filed and served within fourteen (14) days after service of the motion plus an additional three (3) days as provided by Fed. R. Bankr. P. 9006(f) when service is by mail. If no response is timely filed, the motion shall be deemed uncontested, and the Court shall dispose of the motion. Replies and surreplies are not permitted unless ordered by the Court. If permitted, replies and surreplies shall be filed and served within seven (7) days, plus an additional three (3) days as provided by Fed. R. Bankr. P. 9006(f) when service is by mail, after service of the response or reply,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movant shall file a brief, if any, and any supporting affidavits as an attachment to the motion, and the respondent shall file a brief, if any, and any supporting affidavits as attachments to the response. Briefs shall be limited to twenty (2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If authorized, reply and surreply briefs shall be limited to five (5) pages, and shall address only matters not addressed in the initial brief. The deadlines for such briefs shall be set forth in the order granting thei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Motions for continuance of a trial date shall be considered by the Court only upon motion filed and served at least seven (7) calendar days before the scheduled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Any request for oral argument or hearing on a contested motion within an adversary proceeding shall be in writing and referenced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A proposed order of Court shall be filed as an attachment to all motions and all other requests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When briefing is complete, the moving party shall file a certification that briefing is completed substantially in compliance with Local Bankruptcy Form 16 (Certification That Briefing Completed). The Court may not act until the certificate is filed with the Clerk. In addition, when briefing is complete, a tabbed binder with all related pleadings, documents, exhibits, and an index shall be delivered to the Judge’s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29:00Z</dcterms:created>
  <dc:creator/>
  <dc:description/>
  <cp:keywords/>
  <dc:language>en-US</dc:language>
  <cp:lastModifiedBy/>
  <dcterms:modified xsi:type="dcterms:W3CDTF">2016-03-28T19:55:00Z</dcterms:modified>
  <cp:revision>1</cp:revision>
  <dc:subject>wdNOSTAMP</dc:subject>
  <dc:title>LR Clean Copy complete.DOCX</dc:title>
</cp:coreProperties>
</file>